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right" w:pos="9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right" w:pos="9819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75" w:leader="none"/>
          <w:tab w:val="right" w:pos="9819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17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550" w:leader="none"/>
          <w:tab w:val="left" w:pos="66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550" w:leader="none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>Пятьдесят четвертое  заседание Совета депутатов  Кипецкого  муниципального образования   третьего   созыва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550" w:leader="none"/>
          <w:tab w:val="right" w:pos="9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right" w:pos="9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 2017 г.                                 № 117</w:t>
        <w:tab/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 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ам от 06.10.2003 года № 131-ФЗ «Об общих принципах организации местного самоуправления в Российской Федерации», Федеральным законом  от 28.12.2016 года № 494-ФЗ «О внесении изменений в отдельные законодательные акты Российской Федерации», Федерального закона от 21 июля 2005 года № 97-ФЗ «О государственной регистрации уставов муниципальных образований», Совет депутатов Кипецкого муниципального образования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Устав  Кипецкого муниципального образования Екатериновского муниципального района Саратовской  области  от 01 декабря 2005 года № 9, принятый решением Совета депутатов Кипецкого муниципального  образования, Екатериновского муниципального  район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Пункт 1  части 3 статьи 12. Публичные слуша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Часть 3 статьи 31. Досрочное прекращение полномочий главы муниципального образова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временного отсутствия главы муниципального образования 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-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3. Часть 7 статьи 34. Глава администрации муниципального образова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7. В случае временного отсутствия главы администрации муниципального образования  (в связи с болезнью, отпуском и по другим причинам),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 либо  главный специалист администрации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 Часть 2 статьи 42.  Порядок принятия Устава муниципального образования, внесение изменений в настоящий Устав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,  в случае, когда в устав муниципального образования вносятся 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5.  Статью 39 . Система муниципальных правовых актов  </w:t>
      </w:r>
      <w:r>
        <w:rPr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</w:rPr>
        <w:t>«</w:t>
      </w:r>
      <w:r>
        <w:rPr>
          <w:sz w:val="28"/>
          <w:szCs w:val="28"/>
        </w:rPr>
        <w:t>4. Приведение правовых актов Совет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 не должен превышать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.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780"/>
        <w:jc w:val="both"/>
        <w:rPr/>
      </w:pPr>
      <w:r>
        <w:rPr>
          <w:sz w:val="28"/>
          <w:szCs w:val="28"/>
        </w:rPr>
        <w:t xml:space="preserve">3.Настоящее решение обнародовать в специальных местах обнародования после государственной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Т.Н. Пику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qFormat/>
    <w:pPr>
      <w:widowControl/>
      <w:bidi w:val="0"/>
      <w:spacing w:lineRule="auto" w:line="276" w:before="0" w:after="200"/>
      <w:ind w:right="40" w:firstLine="720"/>
      <w:jc w:val="both"/>
    </w:pPr>
    <w:rPr>
      <w:rFonts w:ascii="Calibri" w:hAnsi="Calibri" w:eastAsia="Symbo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4:00Z</dcterms:created>
  <dc:creator>USER</dc:creator>
  <dc:description/>
  <cp:keywords/>
  <dc:language>en-US</dc:language>
  <cp:lastModifiedBy>User</cp:lastModifiedBy>
  <cp:lastPrinted>2017-04-26T16:24:00Z</cp:lastPrinted>
  <dcterms:modified xsi:type="dcterms:W3CDTF">2017-04-26T12:25:00Z</dcterms:modified>
  <cp:revision>7</cp:revision>
  <dc:subject/>
  <dc:title/>
</cp:coreProperties>
</file>