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.02.2016 года                                 № 6                                     с.Новосёловка</w:t>
      </w:r>
    </w:p>
    <w:p>
      <w:pPr>
        <w:pStyle w:val="Normal"/>
        <w:ind w:right="-766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tLeast" w:line="25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и утверждении перечня земельных </w:t>
      </w:r>
    </w:p>
    <w:p>
      <w:pPr>
        <w:pStyle w:val="Normal"/>
        <w:spacing w:lineRule="atLeas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, предназначенных для приобретения</w:t>
        <w:br/>
        <w:t xml:space="preserve">гражданами, имеющими трех и более детей для </w:t>
        <w:br/>
        <w:t>индивидуального жилищного строительства</w:t>
      </w:r>
    </w:p>
    <w:p>
      <w:pPr>
        <w:pStyle w:val="Normal"/>
        <w:spacing w:lineRule="atLeast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Законом Саратовской области от 30.09.2014 г. N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оложением «О предоставлении гражданам, имеющим трех и более детей, в собственность бесплатно земельных участков для индивидуального жилищного строительства, дачного строительства, ведения садоводства или огородничества», утвержденным постановлением администрации Новосёловского муниципального образования Екатериновского муниципального района Саратовской области 17.02.2015 года №5, на основании Устава Новосёлов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формировать и утвердить перечень земельных участков, предназначенных для приобретения в собственность бесплатно гражданами, имеющими трех и более детей, для индивидуального жилищного строительств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настоящее постановлением на стендах администрации и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1"/>
        <w:rPr/>
      </w:pPr>
      <w:r>
        <w:rPr>
          <w:b/>
          <w:sz w:val="28"/>
          <w:szCs w:val="28"/>
        </w:rPr>
        <w:t xml:space="preserve">Глава администрации Новосёловского </w:t>
      </w:r>
    </w:p>
    <w:p>
      <w:pPr>
        <w:pStyle w:val="Normal"/>
        <w:spacing w:lineRule="atLeast" w: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А.А.Пос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администрации Новосёлов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6 от 25.02.2016 года.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2097"/>
        <w:gridCol w:w="2034"/>
        <w:gridCol w:w="1268"/>
        <w:gridCol w:w="2010"/>
        <w:gridCol w:w="150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назна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31101:4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д. Малая Екатериновка, ул. Майская, 1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31101:4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д. Малая Екатериновка, ул. Майская, 1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31101:4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д. Малая Екатериновка, ул. Майская, 1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31101:4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д. Малая Екатериновка, ул. Майская, 1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31"/>
        <w:jc w:val="both"/>
        <w:rPr/>
      </w:pPr>
      <w:r>
        <w:rPr>
          <w:b/>
          <w:sz w:val="24"/>
          <w:szCs w:val="24"/>
        </w:rPr>
        <w:t xml:space="preserve">Глава администрации Новосёловского </w:t>
      </w:r>
    </w:p>
    <w:p>
      <w:pPr>
        <w:pStyle w:val="Normal"/>
        <w:spacing w:lineRule="atLeast" w:line="3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    А.А.Пост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35:00Z</dcterms:created>
  <dc:creator>User</dc:creator>
  <dc:description/>
  <cp:keywords/>
  <dc:language>en-US</dc:language>
  <cp:lastModifiedBy>USER</cp:lastModifiedBy>
  <cp:lastPrinted>2016-02-29T16:05:00Z</cp:lastPrinted>
  <dcterms:modified xsi:type="dcterms:W3CDTF">2016-02-29T12:06:00Z</dcterms:modified>
  <cp:revision>9</cp:revision>
  <dc:subject/>
  <dc:title/>
</cp:coreProperties>
</file>