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7.10.2019 г. № 55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Профилактика экстремизма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рмонизации межнациональных отношений в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м муниципальном образов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.07.2002 № 114-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 а также в целях  совершенствования системы профилактики экстремизма, формирования толерантного сознания и поведения, воспитания культуры мира, обеспечения  атмосферы  межнационального мира и соглас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экстремизма, гармонизации  межнациональных отношений в Екатериновском муниципальном  образовании  на 2020г» (далее - Программа)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 администраций муниципальных образований Екатериновского района  принять участие в реализации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и контрольной работы администрации Екатериновского муниципального района обеспечить публикацию настоящего постановления на официальном сайте администрации Екатеринов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 Л.В. Антош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С.Б. Зязин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55 от 07.10.2019 г. </w:t>
      </w:r>
    </w:p>
    <w:p>
      <w:pPr>
        <w:pStyle w:val="Style15"/>
        <w:tabs>
          <w:tab w:val="clear" w:pos="708"/>
          <w:tab w:val="left" w:pos="585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рофилактика экстремизма, гармонизации межнациональных отношений  в Екатериновском муниципальном образовании на 2020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экстремизма, гармонизации межнациональных отношений  в Екатериновском муниципальном  образов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а 2020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, гармонизации межнациональных отношений в Екатериновском муниципальном образовании  на  2020г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 Саратов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кодекс Российской Федерации, федеральные законы: от 6 октября 2003 года         № 131-ФЗ «Об общих принципах организации местного самоуправления в Российской Федерации», от 19 мая 1995 года № 82-ФЗ         «Об общественных объединениях»,  от 12 января 1996 года № 7-ФЗ «О некоммерческих объединениях», от 17 июня 1996 года  №  74-ФЗ «О национально-культурной автономии»,              от 25 июля 2002 года  № 114-ФЗ                              «О противодействии экстремистской деятельности», Указ Президента Российской Федерации от 15 июня 1996 года № 909               «Об утверждении Концепции государственной национальной политики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общественные объединения Екатериновского района, некоммерческие организации, волонтерские дви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проявлений экстремизма, поддержание стабильной общественно-полит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целевых проектов общественных объединений и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образ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позитивного имиджа Екатериновского  МО, как образования  комфортного для проживания представителей любой национальности и конфе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этнического сотрудничества, мира и согласия, обеспечение толерантности в межнациональных отношениях, развитие  национальных культур народов, профилактика межэтнических конфликтов на территории  Екатерин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обеспечения законности и правопорядка в сфере межнациональных отношений в Екатериновском муниципальном образов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, направленные на профилактику проявлений экстремизма и гармонизацию межнациональных отношений, в том числе в молодеж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сохранение и развитие национальных культур, с целью профилактики экстремизма на национальной поч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направленные на информационное обеспечение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я , формировании позитивного имиджа  МО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иновского  муниципального  образования 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катерин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                           25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-2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3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-целевыми метод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Профилактика экстремизма, гармонизации межнациональных отношений  в Екатериновском муниципальном образовании на 2020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реализацией полномочий органов местного самоуправления по профилактике терроризма и экстремизма на территории муниципального района, установленных Федеральным законом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Екатериновского муниципального образования, в частности, в сфере межнациона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м муниципальном  образовании. В этой связи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взаимодействия между органами местного самоуправления 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мероприятий, направленных на укрепление межнационального мира и стабильности в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муниципального 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информированности населения о решении проблем в сфере межнационального сотрудничества в Екатериновском муниципальном  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муниципальной программы «Профилактика экстремизма, гармонизации межнациональных отношений в Екатериновском муниципальном образовании  на 2020 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Екатериновском муниципальном  образовании  возможен негативный прогноз по развитию событий в данной сфере. 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, задачи</w:t>
      </w:r>
    </w:p>
    <w:p>
      <w:pPr>
        <w:pStyle w:val="Normal"/>
        <w:tabs>
          <w:tab w:val="clear" w:pos="708"/>
          <w:tab w:val="left" w:pos="5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.</w:t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Екатериновском муниципальном образовании 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циональных культур на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и распространение идей духовного единства и межэтнического соглас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ка проявлений экстрем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катериновском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имиджа Екатериновского  МО, комфортного для проживания представителей любой национальности и конфесс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 толерантности в межнациональных отно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действие национально-культурному взаимодействию в муниципальном  обра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совершенствование механизмов обеспечения законности и правопорядка </w:t>
        <w:br/>
        <w:t>в сфере межнациональных отношений в муницип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0г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 в соответствии с прилагаемыми мероприятиям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й социально-политической обстановки в Екатериновском муниципальном 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позитивного имиджа муниципального  образования  как   инвестиционно - привлекате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и гражданской активности общественных объединений, иных некоммерчески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и толерантности в многонациональной молодеж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нфликтогенности в межэтнических отно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и количества мероприятий, способствующих профилактике экстремизма и гармонизации межнациональных отношений на территории Екатериновского МО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существующих и разработке новых моделей социального партнёрства муниципальных структур и общественных объединений,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и стабильности, укреплении доверия граждан к органам муниципальной власт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ении ветеранов к активному участию в патриотическом и трудовом воспитании населения, пропаганде подвига защитников Отечества, укреплению гражданского согласия, мира между народ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и равных возможностей для участия в конкурсах общественных и некоммерческих организаций на размещение заказов и оказание услуг для муниципальных нужд за счё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онфликтогенности,  степень толерантности будут измеряться на основе данных ОП в составе МО МВД России «Ртищевский» , а также в ходе проведения мониторинга сферы межнациональной работы в сфере межэтнических отношений, социальному прогнозированию, по проведению этно-социального  мониторинга, выявл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ихся конфликтных ситуаций, порядка действий в ходе межэтнических конфликтов и ликвидации их последствий на территории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ширение числа общественных объединений и некоммерческих организаций в процессе решения социально значимых проблем Екатерин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окое вовлечение общественных объединений и некоммерческих организаций в военно-патриотическое воспитание молодё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е проведение районного конкурса-фестиваля национальных культур "Венок Дружбы", направленный на профилактику экстремизма и гармонизацию межнациональных отношений в Екатериновском 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годное размещение в средствах массовой информации, на официальном интернет-портале администрации Екатериновского муниципального  района не менее  5  материалов о взаимодействии общественных объединений и некоммерческих организаций с органами местного самоуправления по профилактике экстремизма и гармонизации межнациональных отношений в Екатериновском  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на территории Екатериновского муниципального образовании , формировании позитивного имиджа Екатериновского района как инвестиционно –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величении количества мероприятий, способствующих профилактике экстремизма и гармонизации межнациональных отношений на территории  Екатерниновского муниципального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 и объем  финансирования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катериновского муниципального образования. Общий объем финансирования - 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 - 25,0 тыс. руб.</w: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выполнением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муниципального района, Совет по межнациональным отношениям администрации Екатеринов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Юрист</dc:creator>
  <dc:description/>
  <cp:keywords/>
  <dc:language>en-US</dc:language>
  <cp:lastModifiedBy>Администрация</cp:lastModifiedBy>
  <cp:lastPrinted>2017-08-15T08:28:00Z</cp:lastPrinted>
  <dcterms:modified xsi:type="dcterms:W3CDTF">2019-10-29T07:26:00Z</dcterms:modified>
  <cp:revision>57</cp:revision>
  <dc:subject/>
  <dc:title/>
</cp:coreProperties>
</file>