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 ЗАСЕДАНИЕ СОВЕТА ДЕПУТАТОВ КИПЕЦКОГО МУНИЦИПАЛЬНОГО ОБРАЗОВАНИЯ 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5 декабря  2023 года                      № 1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 постоянных комисс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Кипец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и утверждении их сост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2 Устава Кипецкого муниципального образования, статьей 4 Регламента Совета депутатов Кипецкого муниципального образования 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разовать в Кипецком муниципальном образовании следующие  постоянные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-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оянная комиссия по социальной сфере</w:t>
      </w:r>
      <w:r>
        <w:rPr>
          <w:rFonts w:cs="Times New Roman" w:ascii="Times New Roman" w:hAnsi="Times New Roman"/>
          <w:sz w:val="28"/>
          <w:szCs w:val="28"/>
        </w:rPr>
        <w:t xml:space="preserve"> – в количестве </w:t>
      </w:r>
      <w:r>
        <w:rPr>
          <w:rFonts w:cs="Times New Roman" w:ascii="Times New Roman" w:hAnsi="Times New Roman"/>
          <w:b/>
          <w:sz w:val="28"/>
          <w:szCs w:val="28"/>
        </w:rPr>
        <w:t xml:space="preserve">   3 челове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- Постоянная комиссия по бюджетно-финансовой политике и налогам</w:t>
      </w:r>
      <w:r>
        <w:rPr>
          <w:rFonts w:cs="Times New Roman" w:ascii="Times New Roman" w:hAnsi="Times New Roman"/>
          <w:sz w:val="28"/>
          <w:szCs w:val="28"/>
        </w:rPr>
        <w:t>– в количе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3 челове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оянная комиссия по  экономической политике, агропромышленному комплексу, жилищно-коммунальному хозяйству,  собственности и предпринимательству, экологии и развитию инфраструктуры- 4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Утвердить следующий состав комиссий:  </w:t>
      </w:r>
      <w:r>
        <w:rPr>
          <w:rFonts w:cs="Times New Roman" w:ascii="Times New Roman" w:hAnsi="Times New Roman"/>
          <w:b/>
          <w:sz w:val="28"/>
          <w:szCs w:val="28"/>
        </w:rPr>
        <w:t>по социальной сфере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Пикун Татьяна Николае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Ефремова Ольга Анатол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зова Людмил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- финансовой политике и налог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 Чукарева Марин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 Рузняева Ольг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 Перепелкина Татьян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экономической политике, агропромышленному комплексу, жилищно-коммунальному хозяйству,  собственности и предпринимательству, экологии и развитию инфраструктур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ркова Елена Александ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итов Данила Александр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уфриева Татьяна Никол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кунова Наталия Ива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депутатов Кипецкого муниципального образования от 11.10.2018 года №13 «Об образовании постоянных комиссий Совета депутатов Кипецкого муниципального образования и утверждении их состава» - счит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Настоящее реш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                               О.А. Рузняе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0:00Z</dcterms:created>
  <dc:creator>1</dc:creator>
  <dc:description/>
  <cp:keywords/>
  <dc:language>en-US</dc:language>
  <cp:lastModifiedBy>User</cp:lastModifiedBy>
  <cp:lastPrinted>2023-12-01T15:01:00Z</cp:lastPrinted>
  <dcterms:modified xsi:type="dcterms:W3CDTF">2023-12-01T11:02:00Z</dcterms:modified>
  <cp:revision>18</cp:revision>
  <dc:subject/>
  <dc:title/>
</cp:coreProperties>
</file>