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381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чередное заседание Екатериновского районного Собрания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17 мая 2024 года        №659</w:t>
        <w:tab/>
        <w:tab/>
        <w:tab/>
        <w:tab/>
        <w:tab/>
        <w:tab/>
      </w:r>
    </w:p>
    <w:p>
      <w:pPr>
        <w:pStyle w:val="NoSpacing"/>
        <w:jc w:val="center"/>
        <w:rPr/>
      </w:pPr>
      <w:r>
        <w:rPr/>
        <w:t>Р.п.Екатериновка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ind w:right="26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 силу решение Екатериновского районного Собрания Екатериновского муниципального района Саратовской области от 10 июня 2013г. №25-161 «Об утверждении  Положения о порядке предоставления ежемесячной  денежной выплаты на оплату жилого помещения, отопления (топлива), электроэнергии  отдельным категориям граждан Екатериновского муниципального района Саратов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ind w:firstLine="567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со ст. 72 Федерального закона от 21.11.2011 г. № 323-ФЗ «Об основах охраны здоровья граждан в Российской Федерации», З</w:t>
      </w:r>
      <w:r>
        <w:rPr>
          <w:b w:val="false"/>
          <w:sz w:val="28"/>
          <w:szCs w:val="28"/>
          <w:shd w:fill="FFFFFF" w:val="clear"/>
        </w:rPr>
        <w:t>аконом Саратовской области от 26 ноября 2009 г. №175-ЗСО «О компенсации расходов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», Законом Саратовской области от 12 марта 2024 г. №25-ЗСО «О внесении изменений в статьи 1 и 2 Закона Саратовской области «О компенсации расходов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»</w:t>
      </w:r>
      <w:r>
        <w:rPr>
          <w:b w:val="false"/>
          <w:sz w:val="28"/>
          <w:szCs w:val="28"/>
        </w:rPr>
        <w:t xml:space="preserve">, руководствуясь Уставом Екатериновского муниципального района Саратовской области, Екатериновское районное Собрание Екатериновского муниципального района Саратовской области </w:t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Екатериновского районного Собрания Екатериновского муниципального района Саратовской области от 10 июня 2013г. №25-161 «Об утверждении  Положения о порядке предоставления ежемесячной  денежной выплаты на оплату жилого помещения, отопления (топлива), электроэнергии  отдельным категориям граждан Екатериновского муниципального района Саратов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от 30.01.2014 №34-228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районной газете «Слава труду», а также разместить на официальном сайте администрации Екатеринов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10 дней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Екатериновског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  <w:tab/>
        <w:tab/>
        <w:tab/>
        <w:tab/>
        <w:tab/>
        <w:tab/>
        <w:t>В.А.Мурн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катериновско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>С.Б.Зязин</w:t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5:00Z</dcterms:created>
  <dc:creator>MaksimovaOS</dc:creator>
  <dc:description/>
  <cp:keywords/>
  <dc:language>en-US</dc:language>
  <cp:lastModifiedBy>4545</cp:lastModifiedBy>
  <cp:lastPrinted>2024-05-15T11:18:00Z</cp:lastPrinted>
  <dcterms:modified xsi:type="dcterms:W3CDTF">2024-05-17T06:29:00Z</dcterms:modified>
  <cp:revision>13</cp:revision>
  <dc:subject/>
  <dc:title/>
</cp:coreProperties>
</file>