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СЕДЬМОЕ ЗАСЕДАНИЕ СОВЕТА ДЕПУТАТОВ КИПЕЦ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января 2016  года               №71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 приеме части  полномочий органа местного самоуправления  Екатериновского муниципального района органом местного самоуправления Кипецкого муниципального образования на 2016 год</w:t>
      </w:r>
    </w:p>
    <w:p>
      <w:pPr>
        <w:pStyle w:val="Style18"/>
        <w:ind w:right="22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Уставом Кипецкого муниципального образования Совет депутатов Кипец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 1 января 2016 года осуществление части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органом местного самоуправления Екатериновского муниципального района о передаче на 2016 год осуществление части полномочий по вопросам местного значения, указанных в пункте 1 настояще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ние соглашения поручить главе администрации Кипецкого муниципа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и размещению на официальном сайте администрации Кипецкого муниципального образования в сети Интернет, и распространяется на правоотношения, возникшие с 01.01.2016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Н.А.Зя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USER</dc:creator>
  <dc:description/>
  <cp:keywords/>
  <dc:language>en-US</dc:language>
  <cp:lastModifiedBy>1</cp:lastModifiedBy>
  <cp:lastPrinted>2013-12-23T17:26:00Z</cp:lastPrinted>
  <dcterms:modified xsi:type="dcterms:W3CDTF">2016-01-18T09:53:00Z</dcterms:modified>
  <cp:revision>5</cp:revision>
  <dc:subject/>
  <dc:title/>
</cp:coreProperties>
</file>