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ПРУДОВОГО   МУНИЦИПАЛЬНОГО ОБРАЗОВАН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20 января  2017 года  № 02                        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ёлок Прудовой                                                            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остановление  администрации Прудового 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Екатериновского муниципального района 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 xml:space="preserve">Саратовской области № 45 от 01.12.2015 года 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>« Об утверждении муниципальной программы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Комплексное благоустройство территории 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удового муниципального  образования 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Екатериновского муниципального района на 2016 год». </w:t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 Прудового   муниципального образования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 xml:space="preserve">1.Внести  изменения  и дополнения в Постановление администрации Прудового муниципального образования Екатериновского муниципального района Саратовской области  № 45 от 01.12. 2015 года « Об утверждении муниципальной программы « Комплексное благоустройство территории Прудового муниципального образования Екатериновского муниципального района на 2016 год». 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 в Паспорте муниципальной программы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в разделе « Объёмы и источники финансирования» изложить в новой редакции:    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 8310  руб.  из средств бюджета поселения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 – в разделе  «Цели ,задачи, наименование мероприятий» изложить в новой редакции 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иобретение электротоваров  на сумму 1799 рублей из бюджета поселения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приобретение хозтоваров   на сумму 6 511 рублей из бюджета поселения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2. Обнародовать настоящее Постановление на информационном  стенде в здании администрации Прудового муниципального  образования и разместить на официальном  сайте в 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2632" w:leader="none"/>
          <w:tab w:val="left" w:pos="5184" w:leader="underscor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рудового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В.А.Абрамов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0:00Z</dcterms:created>
  <dc:creator>администрация64</dc:creator>
  <dc:description/>
  <cp:keywords/>
  <dc:language>en-US</dc:language>
  <cp:lastModifiedBy>1</cp:lastModifiedBy>
  <cp:lastPrinted>2017-01-25T13:15:00Z</cp:lastPrinted>
  <dcterms:modified xsi:type="dcterms:W3CDTF">2017-01-25T10:16:00Z</dcterms:modified>
  <cp:revision>20</cp:revision>
  <dc:subject/>
  <dc:title/>
</cp:coreProperties>
</file>