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Андр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8» июля  2021г.                                                                                                    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4 статьи 94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Андреевского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атериновского муниципального района Саратовской области, администрация Андреевского муниципального образова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орядок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Настоящее постановление вступает в силу после его официального опубликования (обнародования)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Контроль над выполнением настоящего постановления оставляю за собой.</w:t>
      </w:r>
    </w:p>
    <w:p>
      <w:pPr>
        <w:pStyle w:val="Listparagraph"/>
        <w:spacing w:before="0" w:after="0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before="0" w:after="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before="0" w:after="0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Глава администрации Андреевского</w:t>
      </w:r>
    </w:p>
    <w:p>
      <w:pPr>
        <w:pStyle w:val="Listparagraph"/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униципального образования                                   А.Н.Яш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Андреевского муниципального образования</w:t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8» июля  2021г.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Порядок отнесения земель к землям особо охраняемых территорий местного значения, их использования и охраны (далее – Порядок) разработан в целях обеспечения сохранности земель особо охраняемых территорий 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06.10.2003 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едеральным законом от 14.03.1995 № 33-ФЗ «Об особо охраняемых природных территориях», Уставом Андреев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орядок регулирует отношения в области отнесения земель, расположенных на территории Андреевского муниципального образования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емли природоохра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емли рекреацио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емли историко-культур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обо ценные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2. Порядок отнесения земель к землям особо охраняем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Инициатива отнесения земель к землям особо охраняемых территорий и создания на них особо охраняемой территории (далее – инициатива) может исходить 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раждан, а также юридических лиц, в том числе общественных и религиозных объеди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Инициатива оформляется субъектами, указанными в пункте 10 настоящего Порядка, в виде письменного обращения в Администрацию Андреевского муниципального образования (далее – обращение), которое направляется на имя Председателя Комиссии по отнесению земель к землям особо охраняемых территорий местного значения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С учетом решения, принятого Комиссией, администрация Андреевского муниципального образования готовит проект постановления Администрации Андреевского муниципального образования о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казе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Глава администрации Андреевского муниципального образования издает постановление Администрации Андреевского муниципального образования об отнесении земель (земельного участка) к землям особо охраняемых территорий и создании на них особо охраняемой территории либо постановление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. В случае отказа в отнесении земель (земельного участка) к землям особо охраняемых территорий и создании на них особо охраняемой территории Администрацией Андреевского муниципального образования направляется мотивированное обоснование отказа инициатору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едставлены недостоверные или неполные сведения в обра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Андреевского муниципального образования и содержит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щадь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дастровые номера земельных участков, входящих в состав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ежим особой охраны с учетом требований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порядок управления, финансирования и функционирования особо охраняем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становление Администраци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еевского муниципального образования об отнесении земель (земельного участка) к землям особо охраняемых территорий и создания на них особо охраняемой территории подлежит официальному обнародованию в порядке, предусмотренном Уставом Андреевского муниципального образования 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В случае создания в Андреевском муниципальном образовании особо охраняемой природной территории копия постановления Администрации Андреевского муниципального образования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ФГБУ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3. Порядок использования и охраны земель особо охраняем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блюдение правового режима использования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блюдение за состоянием земель особо охраняемых территорий (мониторин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уществление природоохран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санитарную охрану земель особо охраняемых территорий от загрязнения и захламления отходами производства и потреб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CF2F1C3-393D-4051-A52D-9923B0E51C0C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8:00Z</dcterms:created>
  <dc:creator>Евгений</dc:creator>
  <dc:description/>
  <cp:keywords/>
  <dc:language>en-US</dc:language>
  <cp:lastModifiedBy>1234</cp:lastModifiedBy>
  <cp:lastPrinted>2021-07-28T10:58:00Z</cp:lastPrinted>
  <dcterms:modified xsi:type="dcterms:W3CDTF">2021-07-28T07:58:00Z</dcterms:modified>
  <cp:revision>10</cp:revision>
  <dc:subject/>
  <dc:title/>
</cp:coreProperties>
</file>