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                                                                              АЛЬШАНСКОГО  МУНИЦИПАЛЬНОГО ОБРАЗОВАНИЯ                                                                             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 мая 2019 г</w: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 28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мест (площадок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опления твердых коммунальных отход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ьшанского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атьей 1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б отходах производства и потребления», 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</w:t>
      </w:r>
      <w:r>
        <w:rPr>
          <w:rFonts w:cs="Times New Roman" w:ascii="Times New Roman" w:hAnsi="Times New Roman"/>
          <w:sz w:val="28"/>
          <w:szCs w:val="28"/>
        </w:rPr>
        <w:t xml:space="preserve"> Уставом Альшанского муниципального образования, администрация Альшан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хему размещения мест (площадок) накопления твердых коммунальных отходов на территории Альшанского муниципального образова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специалисту администрации  Альшанского муниципального образования  обеспеч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и ведение на бумажном носителе и в электронном виде реестра мест (площадок) накопления твердых коммунальных отходов на территории  Альшанского муниципального образования  с указанием в нем данных  о нахождении мест (площадок) накопления твердых коммунальных отходов, о технических характеристиках мест (площадок) накопления твердых коммунальных отходов,  о собственниках мест (площадок) накопления твердых коммунальных отходов, об источниках образования твердых коммунальных отходов, которые складируются в местах (на площадках) накопления твердых коммунальных отхо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заявок о создании места (площадки) накопления твердых коммуналь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форму заявки о включении сведений о месте (площадке) накопления твердых коммунальных отходов в реестр накопления твердых коммунальных отходов на территории  Альшанского муниципального образования согласно приложению № 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Style w:val="FontStyle18"/>
          <w:rFonts w:eastAsia="Times New Roman"/>
          <w:sz w:val="28"/>
          <w:szCs w:val="28"/>
          <w:lang w:eastAsia="ru-RU"/>
        </w:rPr>
      </w:pPr>
      <w:r>
        <w:rPr>
          <w:rStyle w:val="FontStyle18"/>
          <w:sz w:val="28"/>
          <w:szCs w:val="28"/>
        </w:rPr>
        <w:t xml:space="preserve">Обнародовать настоящее постановление на информационном стенде в фойе здания  СХПК «Альшанский» и разместить на официальном сайте администрации 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Style w:val="FontStyle18"/>
          <w:rFonts w:eastAsia="Times New Roman"/>
          <w:sz w:val="28"/>
          <w:szCs w:val="28"/>
          <w:lang w:eastAsia="ru-RU"/>
        </w:rPr>
      </w:pPr>
      <w:r>
        <w:rPr>
          <w:rStyle w:val="FontStyle18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настоящего  постановления  возложить на главу Альшан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льш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М.Ф. Виняев.</w:t>
      </w:r>
    </w:p>
    <w:p>
      <w:pPr>
        <w:pStyle w:val="Normal"/>
        <w:spacing w:lineRule="auto" w:line="240" w:before="0" w:after="0"/>
        <w:ind w:left="2124" w:firstLine="708"/>
        <w:rPr>
          <w:rStyle w:val="FontStyle23"/>
        </w:rPr>
      </w:pPr>
      <w:r>
        <w:rPr>
          <w:rStyle w:val="FontStyle23"/>
          <w:rFonts w:cs="Calibri"/>
        </w:rPr>
        <w:t xml:space="preserve">  </w:t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                                                                     от 06.05.2019 г.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                                                                                                                                                                                                           МЕСТ НАКОПЛЕНИЯ ТВЕРДЫХ КОММУНАЛЬНЫХ ОТХОДОВ  НА ТЕРРИТОРИИ                                                                                      АЛЬША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843"/>
        <w:gridCol w:w="3118"/>
        <w:gridCol w:w="2693"/>
        <w:gridCol w:w="2552"/>
      </w:tblGrid>
      <w:tr>
        <w:trPr>
          <w:trHeight w:val="20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нахождении мест (площадок) накопления ТК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собственниках мест (площадок) накопления (для юр.лиц – полное наименование и номер ЕГРЮЛ, фактический адрес; для ИП – ФИО, ОГРН, адрес регистрации по месту жительства; для физ. лиц – ФИО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б источниках образования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номер решения о включении (отказе) сведений о месте (площадке) накопления ТКО в реестр</w:t>
            </w:r>
          </w:p>
        </w:tc>
      </w:tr>
      <w:tr>
        <w:trPr>
          <w:trHeight w:val="1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рытие (грунт, бетон, асфальт,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контейнеров,    с указанием объе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ные,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13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 3,4,6,7,11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8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8,9,17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 16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 12,15,16,23,38,40А, 41,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35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35,40,43,44,45,46, 53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 34А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 26, 27,29,30,33,34А,48,49,51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 32Б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30А,32А, 55,56,57,58, 59, 320А, 320Б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 33А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 31,33А,52А,117,119, 128,129,129А,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 149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131, 147,148,149,150,151,152,153,157,320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 123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122,125,126,127,134,136,137,138,139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 141 А/1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 140, 141,142,143,144,144А/1,145,146,159,160,161,162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 195А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163,165,166,168,193,194,195, 195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 172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170,171,172,173,174,176,187,188,189,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 185 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182,183,184,185,186,203,204,205,206,207,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 199 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191,192,196,197,198,199,200,201,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67 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 67,69,71,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Октябрьская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 109 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еволюционная 107, 108,109,111,113,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ктябрьская 104 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Октябрьская 77,79, 81,83,98,100,102,104,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ктябрьская 89 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Октябрьская 85,87,89,92,94,96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речная 217 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речная 212,213,215,217,219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речная 227  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речная 221,222, 226, 227,228,229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речная 235, 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речная 231,232, 233,234,235,237,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речная 317 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речная 241,242, 243,244,245,246,247,315,316,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речная 250  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речная 250,252,253, 312,318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речная 307 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речная 255,256, 257,258,259,305,306,307,308,309,310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речная 264,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речная 260,261, 262,263,264,266,267,299,301,302,303,304,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речная 292 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речная 269,270, 271,273А,291,292,293,296,297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речная 289 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речная 273,274, 287,288,289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речная 276  с.Альшан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речная 275,276, 277,278,282,284,285.286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ригория Ермолаева 13А  с.Шил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р.Ермолаева 1,2, 3,4, 5,6,7,8,11, 13, 13А, 18,19/1, 20,21,41, 42,43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ригория Ермолаева 28 с.Шил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р.Ермолаева 24,25,26,28,31,32,35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еленая 50 с.Шил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еленая 48,50,52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еленая 46 с.Шил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ш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еленая 46,45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6.05.2019 г. 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                                                                     от 06.05.2019 г. № 28</w:t>
      </w:r>
    </w:p>
    <w:p>
      <w:pPr>
        <w:pStyle w:val="Normal"/>
        <w:widowControl w:val="false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right="-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явка</w:t>
      </w:r>
    </w:p>
    <w:p>
      <w:pPr>
        <w:pStyle w:val="Normal"/>
        <w:widowControl w:val="false"/>
        <w:spacing w:lineRule="auto" w:line="24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сведений о месте (площадке) накопления твердых                         коммунальных отходов в реестр мест (площадок) накопления                                      твердых коммунальных отходов  на территории                                                                                                             Альшанского муниципального образования                                                    Екатериновского муниципального района                                                           Саратовской области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Альшанского                                                                                                               муниципального образования                                                                           __________________________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от кого: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 xml:space="preserve">(наименование организации, Ф.И.О., физического лица, в том числе ИП)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>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 xml:space="preserve">(ИНН, юридический и почтовый адрес, адрес регистрации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 xml:space="preserve">                                                                    по месту жительства для физического лица, в том числе ИП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>(Ф.И.О. руководителя, телефон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включить в реестр мест (площадок) накопления твердых коммунальных отходов на территории  Альшанского муниципального образования, место (площадку) накопления твердых коммунальных отходов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1.1. адрес: _________________________________________________________ 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1.2. географические координаты: 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  Данные о технических характеристиках места (площадки) накоп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твердых коммунальных отходов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1. покрытие (асфальт, бетонная плита и т.д.): __________________________ 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2. площадь покрытия ____________ кв. м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3.  тип и количество емкостей (бункер, евроконтейнер, заглубленны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ейнер и т.д.): ____________________________________________________ 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4. общий объем емкостей ___________ куб. м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5.  площадь площадки (объем  бункера) для крупногабаритных отход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 кв. м (куб. м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6. ограждение по периметру с трех сторон (есть/нет) 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7. информационный аншлаг (есть/нет) 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3. Данные о соблюдении санитарных норм и правил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3.1.  минимальная  удаленность  от  жилых домов, детских площадок, мес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отдыха и занятий спортом ____________ 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4. Данные о собственнике места (площадки) накопления тверды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ммунальных отходо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4.1. для юридического лиц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полное наименование: 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ОГРН записи в ЕГРЮЛ: 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фактический адрес: 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актные данные: 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4.2. для индивидуального предпринимателя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Ф.И.О.: 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ОГРН записи в ЕГРИП: 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адрес регистрации по месту жительства: 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актные данные: 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4.3. для физического лиц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Ф.И.О.: 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серия, номер и дата выдачи паспорта или иного документа,  удостоверяющего личность: 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адрес регистрации по месту жительства: 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актные данные: _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5.  Данные об источниках образования твердых  коммунальных отходов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складируемых на месте (площадке) накопления твердых коммунальных отходо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наименование: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адрес(-а):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площадь  дома (административного здания, предприятия, учебного заведения) ______________ кв. 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личество жителей (учащихся, участников и т.д.): ____________ человек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актные данные: 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  <w:t>Заявител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"___" _____________ 20___ г.                 __________________/__________/</w:t>
      </w:r>
    </w:p>
    <w:p>
      <w:pPr>
        <w:pStyle w:val="Normal"/>
        <w:spacing w:lineRule="auto" w:line="240"/>
        <w:ind w:firstLine="328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/>
        <w:ind w:firstLine="3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2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заявке прилагается следующие документы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Схема размещения места (площадки) накопления ТКО на карте масштаба 1:2000 на __ л. в 1 экз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с указанием расстояния до ближайших зданий, строений, сооружен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Документы, подтверждающие статус заявителя: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для юридического лица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- выписка из Единого государственного реестра юридических лиц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с заявко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для индивидуального предпринимателя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для физического лица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- документ, удостоверяющий личность, доверенность (в случае обращения представителя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</w:p>
    <w:p>
      <w:pPr>
        <w:pStyle w:val="Normal"/>
        <w:spacing w:lineRule="auto" w:line="240"/>
        <w:ind w:firstLine="3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__ года                             _________________/ __________/                            .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sectPr>
      <w:type w:val="nextPage"/>
      <w:pgSz w:orient="landscape" w:w="16838" w:h="11906"/>
      <w:pgMar w:left="993" w:right="1135" w:gutter="0" w:header="0" w:top="85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DD647311FEEC165ABA7B6585932BBC3CEE97972A74F63EF643CD0137A8958B320AD20A1xFQ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0:00Z</dcterms:created>
  <dc:creator>lipovka-1</dc:creator>
  <dc:description/>
  <cp:keywords/>
  <dc:language>en-US</dc:language>
  <cp:lastModifiedBy>михаил</cp:lastModifiedBy>
  <cp:lastPrinted>2019-05-17T15:05:00Z</cp:lastPrinted>
  <dcterms:modified xsi:type="dcterms:W3CDTF">2019-05-17T11:06:00Z</dcterms:modified>
  <cp:revision>13</cp:revision>
  <dc:subject/>
  <dc:title/>
</cp:coreProperties>
</file>