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" w:hanging="0"/>
        <w:jc w:val="center"/>
        <w:rPr/>
      </w:pPr>
      <w:r>
        <w:rPr>
          <w:rFonts w:eastAsia="Calibri"/>
          <w:b/>
          <w:bCs/>
          <w:color w:val="000000"/>
          <w:spacing w:val="-14"/>
          <w:sz w:val="28"/>
          <w:szCs w:val="28"/>
          <w:lang w:eastAsia="en-US"/>
        </w:rPr>
        <w:t>АДМИНИСТРАЦИЯ  КИПЕЦКОГО МУНИЦИПАЛЬНОГО ОБРАЗОВАНИЯ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eastAsia="Calibri"/>
          <w:b/>
          <w:b/>
          <w:bCs/>
          <w:color w:val="000000"/>
          <w:spacing w:val="-1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4"/>
          <w:sz w:val="28"/>
          <w:szCs w:val="28"/>
          <w:lang w:eastAsia="en-US"/>
        </w:rPr>
        <w:t>ЕКАТЕРИНОВСКОГО МУНИЦИПАЛЬНОГО РАЙОНА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eastAsia="Calibri"/>
          <w:b/>
          <w:b/>
          <w:bCs/>
          <w:color w:val="000000"/>
          <w:spacing w:val="-1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4"/>
          <w:sz w:val="28"/>
          <w:szCs w:val="28"/>
          <w:lang w:eastAsia="en-US"/>
        </w:rPr>
        <w:t>САРАТОВСКОЙ ОБЛАСТИ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eastAsia="Calibri"/>
          <w:b/>
          <w:b/>
          <w:bCs/>
          <w:color w:val="000000"/>
          <w:spacing w:val="-1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4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4"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lineRule="auto" w:line="276" w:before="322" w:after="200"/>
        <w:ind w:left="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iCs/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000000"/>
          <w:spacing w:val="13"/>
          <w:sz w:val="28"/>
          <w:szCs w:val="28"/>
          <w:lang w:eastAsia="en-US"/>
        </w:rPr>
        <w:t xml:space="preserve">от 15 июня 2018г.                     № 20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ьства в  Кипецко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 образовании  на 2018-2020гг. »</w:t>
      </w:r>
    </w:p>
    <w:p>
      <w:pPr>
        <w:pStyle w:val="Normal"/>
        <w:ind w:right="58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Федерального закона от 24.07.2007 года № 209-ФЗ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 администрация Кипец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 Программу «Развитие субъектов малого и среднего предпринимательства в Кипецком  муниципальном образовании  на 2018-2020 гг. » (приложение)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Обнародовать настоящее постановление на информационном стенде в здании  Кипецкого СДК  и разместить на сайте в сети Интернет»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пецкого МО                                                     Ю.В. Пет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ind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0"/>
        <w:rPr/>
      </w:pPr>
      <w:r>
        <w:rPr/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ипецкого МО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6.2018 года № 20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Кипецком муниципальном образовании   на 2018-2020 годы»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 Программы</w:t>
      </w:r>
    </w:p>
    <w:p>
      <w:pPr>
        <w:pStyle w:val="ConsPlusNormal"/>
        <w:widowControl/>
        <w:ind w:right="14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61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  субъектов малого и среднего предпринимательства в  Кипецком муниципальном образовании  на 2018-2020 годы  (далее - Программа)                             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 июля 2007 года № 209-ФЗ                          «О развитии  малого  и среднего предпринимательства в Российской Федерации»;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ипецкого муниципального образования</w:t>
            </w:r>
          </w:p>
        </w:tc>
      </w:tr>
      <w:tr>
        <w:trPr>
          <w:trHeight w:val="313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действие развитию малого и среднего предпринимательства и повышение  роли  малого предпринимательства в экономике Кипецкого МО.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 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  <w:br/>
              <w:t>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расходов бюджета муниципального образования на развитие и поддержку малого и среднего предпринимательств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и источники финансирования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бюджета  Кипецкого  муниципального  образования – 6000,00. руб.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2018 г. – 2000,00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2019 г. – 2000,00. руб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2020 г. – 2000,00. руб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малый бизнес завоевал устойчивые позиции в структуре экономики Кипецкого  муниципального образования  и играет существенную роль в социальной жизни населения. Малый бизнес оперативно реагирует на изменение конъе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дним из приоритетных направлений деятельности администрации Кипецкого МО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настоящее время в Кипецком муниципальном образовании  зарегистрировано   13 субъектов малого и среднего предпринимательства, в т. ч.  6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89"/>
        <w:gridCol w:w="1672"/>
        <w:gridCol w:w="167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численность населения, человек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, един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субъектов малого и среднего предпринимательства на </w:t>
            </w:r>
            <w:r>
              <w:rPr>
                <w:color w:val="000000"/>
                <w:sz w:val="28"/>
                <w:szCs w:val="28"/>
              </w:rPr>
              <w:t xml:space="preserve">10000 </w:t>
            </w:r>
            <w:r>
              <w:rPr>
                <w:sz w:val="28"/>
                <w:szCs w:val="28"/>
              </w:rPr>
              <w:t>человек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клад малого и среднего предпринимательства в экономику поселения еще незначителен и отстает от среднеобласт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Кипецкого  муниципального  образования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 Программа «Развитие субъектов малого и среднего предпринимательства в Кипецком  муниципальном  образовании  на 2018-2020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 Кипецком  муниципальном 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содействие развитию малого и среднего предпринимательства в Кипецком  муниципальном  образовании 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оложительного имиджа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чете на одного жителя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числу ожидаемых показателей эффективности реализации Программы 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200"/>
        <w:gridCol w:w="1175"/>
        <w:gridCol w:w="1174"/>
        <w:gridCol w:w="1150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на 10000 человек населения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на 10000 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одного жител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граммных мероприят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6000,00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000,00</w:t>
      </w:r>
      <w:r>
        <w:rPr>
          <w:color w:val="000000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году -   2000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2000,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финанс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здание положительного имиджа малого предпринимательства – 6000,00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2000,00</w:t>
      </w:r>
      <w:r>
        <w:rPr>
          <w:color w:val="000000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2000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2000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финансирования Программы – бюджет Кипецкого 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бюджета муниципального образования Кипецкого  муниципального  образования 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утверждается постановлением администрации Кипец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Программы является администрация Кипецкого  муниципального 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Кипецкого  муниципального  образования организует выполне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ения Программы осуществляется главой администрации  Кипецкого  муниципального  образования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992"/>
        <w:gridCol w:w="1134"/>
        <w:gridCol w:w="567"/>
        <w:gridCol w:w="1418"/>
        <w:gridCol w:w="141"/>
        <w:gridCol w:w="567"/>
        <w:gridCol w:w="1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3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Кипецкого муниципального  образования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Кипецкого МО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Кипецкого муниципального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на  сайте  в сети «Интернет» материалов о малом и среднем предприниматель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ипецког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пецкого муниципального образования,    предпринима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5:00Z</dcterms:created>
  <dc:creator>Пользователь_1</dc:creator>
  <dc:description/>
  <cp:keywords/>
  <dc:language>en-US</dc:language>
  <cp:lastModifiedBy>User</cp:lastModifiedBy>
  <cp:lastPrinted>2018-06-19T14:03:00Z</cp:lastPrinted>
  <dcterms:modified xsi:type="dcterms:W3CDTF">2018-06-19T10:04:00Z</dcterms:modified>
  <cp:revision>9</cp:revision>
  <dc:subject/>
  <dc:title/>
</cp:coreProperties>
</file>