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01.2021г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 по  проекту решения Совета депутатов Екатериновского муниципального образования 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4 января 2021года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>, назначенные решением Совета депутатов Екатериновского муниципального образования Екатериновского муниципального района от 23 декабря 2020 года №8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Федерального закона от 20.07.2020 года №236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едерального закона от 20 июля 2020 года N 241-ФЗ "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Федерального закона от 09.11.2020 года №370- ФЗ «О внесении изменений в Федеральный закон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    Бардашова Е.А.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3993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User</cp:lastModifiedBy>
  <cp:lastPrinted>2021-01-14T11:11:00Z</cp:lastPrinted>
  <dcterms:modified xsi:type="dcterms:W3CDTF">2021-01-14T07:11:00Z</dcterms:modified>
  <cp:revision>18</cp:revision>
  <dc:subject/>
  <dc:title/>
</cp:coreProperties>
</file>