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УТОЯРСКОГО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РАТОВСКОЙ ОБЛАСТИ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 20 января 2021 года                         № 3                                    с. Крутоя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9"/>
              <w:snapToGrid w:val="false"/>
              <w:ind w:left="284" w:right="0" w:hanging="0"/>
              <w:rPr/>
            </w:pPr>
            <w:r>
              <w:rPr>
                <w:rFonts w:cs="Tahoma"/>
                <w:b/>
                <w:iCs/>
                <w:sz w:val="28"/>
                <w:lang w:bidi="zxx"/>
              </w:rPr>
              <w:t>Об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>актуализации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 xml:space="preserve"> </w:t>
            </w:r>
            <w:r>
              <w:rPr>
                <w:rFonts w:cs="Tahoma"/>
                <w:b/>
                <w:iCs/>
                <w:sz w:val="28"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на территории Крутоярского</w:t>
            </w:r>
            <w:r>
              <w:rPr>
                <w:b/>
                <w:iCs/>
                <w:sz w:val="28"/>
                <w:lang w:bidi="zxx"/>
              </w:rPr>
              <w:t xml:space="preserve"> муниципального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sz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iCs/>
                <w:sz w:val="28"/>
                <w:lang w:bidi="zxx"/>
              </w:rPr>
            </w:pPr>
            <w:r>
              <w:rPr>
                <w:rFonts w:eastAsia="Times New Roman"/>
                <w:b/>
                <w:iCs/>
                <w:sz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</w:rPr>
        <w:t xml:space="preserve">         </w:t>
      </w:r>
      <w:r>
        <w:rPr>
          <w:rFonts w:eastAsia="Arial"/>
          <w:sz w:val="28"/>
        </w:rPr>
        <w:t>В</w:t>
      </w:r>
      <w:r>
        <w:rPr>
          <w:sz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</w:rPr>
        <w:t xml:space="preserve"> </w:t>
      </w:r>
      <w:r>
        <w:rPr>
          <w:rFonts w:eastAsia="Arial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Arial"/>
          <w:sz w:val="28"/>
        </w:rPr>
        <w:t>руководствуя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Уставом Крутоярского муниципального образования»:</w:t>
      </w:r>
    </w:p>
    <w:p>
      <w:pPr>
        <w:pStyle w:val="Normal"/>
        <w:ind w:left="284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Актуализировать </w:t>
      </w:r>
      <w:r>
        <w:rPr>
          <w:sz w:val="28"/>
          <w:lang w:bidi="zxx"/>
        </w:rPr>
        <w:t xml:space="preserve">схему теплоснабжения Крутоярского муниципального образования на 2021 год </w:t>
      </w:r>
      <w:r>
        <w:rPr>
          <w:sz w:val="28"/>
        </w:rPr>
        <w:t>согласно приложению 1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lang w:bidi="zxx"/>
        </w:rPr>
        <w:t xml:space="preserve">      </w:t>
      </w:r>
      <w:r>
        <w:rPr>
          <w:rFonts w:cs="Tahoma"/>
          <w:iCs/>
          <w:sz w:val="28"/>
          <w:lang w:bidi="zxx"/>
        </w:rPr>
        <w:t>2.Контроль</w:t>
      </w:r>
      <w:r>
        <w:rPr>
          <w:iCs/>
          <w:sz w:val="28"/>
          <w:lang w:bidi="zxx"/>
        </w:rPr>
        <w:t xml:space="preserve">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sz w:val="28"/>
          <w:lang w:bidi="zxx"/>
        </w:rPr>
      </w:pPr>
      <w:r>
        <w:rPr>
          <w:rFonts w:cs="Tahoma"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lang w:bidi="zxx"/>
        </w:rPr>
      </w:pPr>
      <w:r>
        <w:rPr>
          <w:rFonts w:cs="Tahoma"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lang w:bidi="zxx"/>
        </w:rPr>
      </w:pPr>
      <w:r>
        <w:rPr>
          <w:rFonts w:cs="Tahoma"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sz w:val="28"/>
          <w:lang w:bidi="zxx"/>
        </w:rPr>
      </w:pPr>
      <w:r>
        <w:rPr>
          <w:rFonts w:cs="Tahoma"/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sz w:val="28"/>
          <w:lang w:bidi="zxx"/>
        </w:rPr>
      </w:pPr>
      <w:r>
        <w:rPr>
          <w:rFonts w:cs="Tahoma"/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iCs/>
          <w:sz w:val="28"/>
          <w:lang w:bidi="zxx"/>
        </w:rPr>
        <w:t>Глава</w:t>
      </w:r>
      <w:r>
        <w:rPr>
          <w:b/>
          <w:iCs/>
          <w:sz w:val="28"/>
          <w:lang w:bidi="zxx"/>
        </w:rPr>
        <w:t xml:space="preserve"> Крутоярского</w:t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  <w:t>муниципального образования:                                                А.Е. Лапшин</w:t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рутоярского муниципального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образования от 20.01.2021 № 3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ХЕМА    ТЕПЛОСНАБЖЕНИЯ</w:t>
      </w:r>
    </w:p>
    <w:p>
      <w:pPr>
        <w:pStyle w:val="TextBodyIndent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АДМИНИСТРАЦИИ КРУТОЯРСКОГО МУНИЦИПАЛЬНОГО ОБРАЗОВАНИЯ</w:t>
      </w:r>
    </w:p>
    <w:p>
      <w:pPr>
        <w:pStyle w:val="TextBodyIndent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ЕКАТЕРИНОВСКОГО МУНИЦИПАЛЬНОГО РАЙОНА </w:t>
      </w:r>
    </w:p>
    <w:p>
      <w:pPr>
        <w:pStyle w:val="TextBodyIndent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АРАТОВСКОЙ ОБЛАСТИ</w:t>
      </w:r>
    </w:p>
    <w:p>
      <w:pPr>
        <w:pStyle w:val="TextBodyIndent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УТОЯР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1</w:t>
      </w:r>
    </w:p>
    <w:p>
      <w:pPr>
        <w:pStyle w:val="Normal"/>
        <w:ind w:left="284" w:right="0" w:hanging="284"/>
        <w:rPr/>
      </w:pPr>
      <w:r>
        <w:rPr/>
        <w:t xml:space="preserve">                                  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right="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– документ, содержащий материалы по  </w:t>
      </w:r>
    </w:p>
    <w:p>
      <w:pPr>
        <w:pStyle w:val="Normal"/>
        <w:spacing w:before="0" w:after="120"/>
        <w:ind w:left="426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ю эффективного и безопасного функционирования системы теплоснабжения, ее развития с учетом правового регулирования в области энергоснабжения и повышения энергетической эффективности.</w:t>
      </w:r>
    </w:p>
    <w:p>
      <w:pPr>
        <w:pStyle w:val="Normal"/>
        <w:spacing w:before="0" w:after="120"/>
        <w:ind w:left="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spacing w:before="0" w:after="120"/>
        <w:ind w:left="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 коммунального комплек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ые цели и задачи теплоснаб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определить возможность подключения к сетям теплоснабжения объекта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и организации, обязанной при наличии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хнической возможности произвести такое подключение;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повышение надёжности работы систем теплоснабжения в соответствии с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ыми требованиями;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минимизация затрат на теплоснабжение в расчете на  каждого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требителя в долгосрочной перспективе;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обеспечение жителей Крутоярского муниципального образования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пловой энергией;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улучшение качества жизни за последнее десятилетие обусловливает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ответствующего развития коммунальной инфраструктуры </w:t>
      </w:r>
    </w:p>
    <w:p>
      <w:pPr>
        <w:pStyle w:val="Style23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ществующих объектов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пловая сеть котельной с.Крутояр 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тельная: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тел: ИШМА – 100 А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АВ - 100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асос: К 20/30 </w:t>
      </w:r>
    </w:p>
    <w:p>
      <w:pPr>
        <w:pStyle w:val="Style23"/>
        <w:tabs>
          <w:tab w:val="clear" w:pos="708"/>
          <w:tab w:val="left" w:pos="6615" w:leader="none"/>
        </w:tabs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изводительность 20 т/ч</w:t>
      </w:r>
    </w:p>
    <w:p>
      <w:pPr>
        <w:pStyle w:val="Style23"/>
        <w:tabs>
          <w:tab w:val="clear" w:pos="708"/>
          <w:tab w:val="left" w:pos="5880" w:leader="none"/>
        </w:tabs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>Условный диаметр трубы 75 м</w:t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9060</wp:posOffset>
                </wp:positionV>
                <wp:extent cx="932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3.4pt;mso-wrap-distance-left:9.05pt;mso-wrap-distance-right:9.05pt;mso-wrap-distance-top:0pt;mso-wrap-distance-bottom:0pt;margin-top:7.8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65735</wp:posOffset>
                </wp:positionV>
                <wp:extent cx="66548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52.4pt;mso-wrap-distance-left:9.05pt;mso-wrap-distance-right:9.05pt;mso-wrap-distance-top:0pt;mso-wrap-distance-bottom:0pt;margin-top:13.0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2415" w:type="dxa"/>
        <w:jc w:val="left"/>
        <w:tblInd w:w="3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100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before="0" w:after="120"/>
        <w:ind w:left="0" w:righ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810</wp:posOffset>
                </wp:positionV>
                <wp:extent cx="19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ояснительная записка схемы теплоснабжения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Крутоярское  муниципальное образование является административно-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образованием, входящим в состав Екатериновского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Крутоярского  муниципального  образования  расположена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еверо-западе  от районного центра р.п.Екатериновка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 муниципального образования – с.Крутояр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ояние до районного центра и  железной дороги  - 27 км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ояние до областного цента г.Саратова  – 200 км.</w:t>
      </w:r>
    </w:p>
    <w:p>
      <w:pPr>
        <w:pStyle w:val="Style23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став Крутоярского муниципального образования входят два населенных </w:t>
      </w:r>
    </w:p>
    <w:p>
      <w:pPr>
        <w:pStyle w:val="Style23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 xml:space="preserve">пункта:  с.Крутояр и пос.Советский.   Общая численность населения на 01.01.2021 </w:t>
      </w:r>
    </w:p>
    <w:p>
      <w:pPr>
        <w:pStyle w:val="Style23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 xml:space="preserve">г. - 627 человек, в т.ч. трудоспособного возраста- 358 чел, пенсионеров – 139 чел, </w:t>
      </w:r>
    </w:p>
    <w:p>
      <w:pPr>
        <w:pStyle w:val="Style23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>детей от 0 до 18 лет- 123 чел., инвалидов – 32 чел., студентов – 7 чел.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утоярского муниципального образования  расположены: МКОУ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Ш с. Крутояр, МКДОУ № 17 «Пчёлка» (совместно в здании школы), ФАП, СДК, библиотека,  почтовое отделение, один магазина,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ХПК «Крутоярское»,12 КФХ.  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ьеф территории в основном равнинный.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ат  на территории муниципального образования умеренно-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инентальный с умеренно-суровой, снежной зимой и умеренно-теплым летом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бывают метели. Значение среднегодовой температуры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наружного воздуха составляет + 6,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температура января  - 10 С, июль + 22. Снег начинает выпадать в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ябре-декабре, устойчивый снежный покров формируется в начале декабря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щность снежного покрова достигает в среднем 30 см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отопительного сезона 180 дней. Расчетная температура для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 -30 С.  Минимальная глубина  промерзания грунта  составляет 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 см, максимальная –  50 см. Продолжительность безморозного периода в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нем  6 месяцев, с середины мая до середины октября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и года преобладают ветры северо-западного, юго-восточного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правлений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 климат на территории муниципального образования относительно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лагоприятен  для осуществления любых видов хозяйственной деятельности.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ведения о котельных по поселению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1"/>
        <w:gridCol w:w="2937"/>
        <w:gridCol w:w="2201"/>
        <w:gridCol w:w="2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в 2-х тр.исч.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тояр</w:t>
            </w:r>
          </w:p>
          <w:p>
            <w:pPr>
              <w:pStyle w:val="Style23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ул.Школьная 22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 – 100А</w:t>
            </w:r>
          </w:p>
          <w:p>
            <w:pPr>
              <w:pStyle w:val="Style23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 -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лоснабжение  территории Крутоярского муниципального образования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уществляется: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опление в частных домах от печей и котлов на твердом топливе (дрова) и  с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азовым отоплением, горячее водоснабжение отсутствует;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.Крутояр здание средней школы -1, теплоснабжение централизованно от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>существующей котельной мощностью  100 Г кал/час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во всех остальных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чреждениях культуры, здравоохранения   от локальных, индивидуальных котлов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азу.</w:t>
      </w:r>
    </w:p>
    <w:p>
      <w:pPr>
        <w:pStyle w:val="Style23"/>
        <w:spacing w:before="0" w:after="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ьного теплоснабжения жилых домов нет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сленность населения Крутоярского муниципального образования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нижается с каждым годом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альное планирование Крутоярского муниципального образования –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предлагается деление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на функциональные зоны по видам использования территории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альное градостроительное зонирование в данном проекте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дполагает выделение зон использования:</w:t>
      </w:r>
    </w:p>
    <w:p>
      <w:pPr>
        <w:pStyle w:val="Style23"/>
        <w:numPr>
          <w:ilvl w:val="0"/>
          <w:numId w:val="3"/>
        </w:numPr>
        <w:spacing w:before="0" w:after="120"/>
        <w:ind w:left="567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Style23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Style23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;</w:t>
      </w:r>
    </w:p>
    <w:p>
      <w:pPr>
        <w:pStyle w:val="Style23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Style23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Style23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водных объектов.</w:t>
      </w:r>
    </w:p>
    <w:p>
      <w:pPr>
        <w:pStyle w:val="Style23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й зоне не планируется централизованное теплоснабжение жилых домов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ственные объекты на территории Крутоярского муниципального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имеют преимущественно локальные системы инженерного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я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ительный анализ стоимости 1 МДж тепла, при различных вариантах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точника энергии: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лектричество:</w:t>
      </w:r>
      <w:r>
        <w:rPr>
          <w:sz w:val="28"/>
          <w:szCs w:val="28"/>
        </w:rPr>
        <w:t xml:space="preserve"> 1 кВт/час энергии –это 3,6 МДж тепла, 4,6 рубль за 1 кВт,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начит 1 МДж будет стоить 78 копеек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гистральный газ 1 кг дает 33 МДж тепла, 1 м.куб.весит около 800 г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оимость газа около 5000 рублей за 1000 кубов, получается , что 1 кубометр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оит 5 рублей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Существующие объекты культуры и здравоохранения будут снабжаться по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жней схеме от индивидуальных газовых котлов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ключенная нагрузка котельной: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тельная в с.Крутояр при установленной мощности   100 Гкал/час.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Строительство новых котельных нецелесообразно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уществующая схема тепловых сетей теплоснабжения является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тимальной для  поселения  ввиду не протяженности магистрали, доступность к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визии и ремонту, и отсутствия необходимости подключения других объектов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и жилых домов усадебного типа. </w:t>
      </w:r>
    </w:p>
    <w:p>
      <w:pPr>
        <w:pStyle w:val="Style23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Трассировка и способ прокладки магистральных тепловых сетей (при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бходимости) осуществлять поверхностно с использованием теплозащитных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иалов.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-2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3">
    <w:name w:val="Абзац списка"/>
    <w:basedOn w:val="Normal"/>
    <w:qFormat/>
    <w:pPr>
      <w:spacing w:lineRule="exact" w:line="240" w:before="0" w:after="28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6:00Z</dcterms:created>
  <dc:creator>Kumi</dc:creator>
  <dc:description/>
  <dc:language>en-US</dc:language>
  <cp:lastModifiedBy/>
  <cp:lastPrinted>2021-02-01T14:13:00Z</cp:lastPrinted>
  <dcterms:modified xsi:type="dcterms:W3CDTF">2021-02-01T11:17:17Z</dcterms:modified>
  <cp:revision>34</cp:revision>
  <dc:subject/>
  <dc:title>АДМИНИСТРАЦИЯ  МУНИЦИПАЛЬНОГО  ОБРАЗОВАНИЯ</dc:title>
</cp:coreProperties>
</file>