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right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u w:val="single"/>
        </w:rPr>
      </w:pPr>
      <w:r>
        <w:rPr>
          <w:sz w:val="26"/>
          <w:u w:val="single"/>
        </w:rPr>
        <w:t xml:space="preserve">от 20.02.2017  №  116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i w:val="false"/>
          <w:i w:val="false"/>
          <w:sz w:val="20"/>
        </w:rPr>
      </w:pPr>
      <w:r>
        <w:rPr>
          <w:bCs/>
          <w:i w:val="false"/>
          <w:sz w:val="20"/>
        </w:rPr>
        <w:t xml:space="preserve">р.п. Екатериновка, ул.50 лет Октября, 90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Тел./факс:  (254) 2-13-40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Екатериновского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Саратовской области № 589 от 24.11.2016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муниципальной программы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эффективности деятельности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в местного самоуправления Екатериновского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» на 2016-2018 годы»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. 179 Бюджетного кодекса Российской Федерации, руководствуясь Уставом Екатериновского муниципального района, администрация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абзац 9 Паспорта муниципальной программы, заменив слова «2016 год – 577,0 тыс. руб.» на слова «2016 год – 572,4 тыс. руб.; в  подпункт 1.1. «Сопровождение автоматизированных информационных систем формирования и исполнения бюджетов» пункта 1 таблицы Основное мероприятие «Обеспечение эффективного осуществления полномочий органов местного самоуправления» раздела 6 «Перечень мероприятий муниципальной программы» приложения к постановлению администрации района Муниципальная программа «Повышение эффективности деятельности органов местного самоуправления Екатериновского муниципального района» на 2016-2018 годы, заменив цифру «22,0» на цифру «20,0»; в  подпункт 1.4. «Техническое обеспечение органов местного самоуправления, приобретение оргтехники, расходных материалов» пункта 1 таблицы Основное мероприятие «Обеспечение эффективного осуществления полномочий органов местного самоуправления» раздела 6 «Перечень мероприятий муниципальной программы» приложения к постановлению администрации района Муниципальная программа «Повышение эффективности деятельности органов местного самоуправления Екатериновского муниципального района» на 2016-2018 годы, заменив цифру «115,0» на цифру «109,9»; в  подпункт 1.6. «Организация и проведение переподготовки и повышения квалификации руководителей и специалистов органов местного самоуправления Екатериновского муниципального района» пункта 1 таблицы Основное мероприятие «Обеспечение эффективного осуществления полномочий органов местного самоуправления» раздела 6 «Перечень мероприятий муниципальной программы» приложения к постановлению администрации района Муниципальная программа «Повышение эффективности деятельности органов местного самоуправления Екатериновского муниципального района» на 2016-2018 годы, заменив цифру «10,0» на цифру «12,5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Контроль за исполнением данного постановления возложить на первого заместителя главы администрации Екатериновского муниципального района Л.Н. Барабу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Екатериновского  муниципального района                                         С. Б. Зяз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Приложение к постановлению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администрации района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от</w:t>
      </w:r>
      <w:r>
        <w:rPr>
          <w:sz w:val="20"/>
          <w:u w:val="single"/>
        </w:rPr>
        <w:t>_20.02.2017_№</w:t>
      </w:r>
      <w:r>
        <w:rPr>
          <w:sz w:val="20"/>
        </w:rPr>
        <w:t>__</w:t>
      </w:r>
      <w:r>
        <w:rPr>
          <w:sz w:val="20"/>
          <w:u w:val="single"/>
        </w:rPr>
        <w:t>116</w:t>
      </w:r>
      <w:r>
        <w:rPr>
          <w:sz w:val="20"/>
        </w:rPr>
        <w:t>__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овышение эффективности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ов местного самоуправления Екатеринов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» на 2016-2018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.п. Екатерин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эффективности деятельности органов местного самоуправления Екатериновского муниципального района» на 2016-2018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Бюджетный кодекс Российской Федерации, Устав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информатизации администрации Екатерино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; финансовое управление администрации Екатерино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эффективности административно-управленческих процессов, совершенствование развития муниципального 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осуществление полномочий органов местного самоуправления на основе использования современных информационно-коммуникационных технолог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, укрепление материально-технической и информационной базы органов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осуществления органами местного самоуправления полномочий, предусмотренных законодательств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темп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ого обеспечения программы за счет средств местного бюджета составляет  2 012,4 тыс.     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72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77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670,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осуществления органами местного самоуправления полномочий, предусмотренных законодательств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атериально-технического обеспечения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муниципального управ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феры реализации Программы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витие и совершенствование системы муниципального упр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 одним из важных условий обеспечения устойчивого социально-экономического развития района, повышение уровня и качества жизни насе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района, повышение качества жизни населения, повышения доверия населения к вла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протяжении последних лет идет планомерный процесс реформирования во многих областях социально-экономического развития, основной целью которого является повышение эффективности деятельности органов местного самоуправления и повышение уровня и качества жизни населения. Эффективность муниципального управления складывается из качественного предоставления муниципальных услуг, эффективного управления муниципальными активами (финансовыми и нефинансовыми), что  невозможно без налаженной информационно-коммуникационной инфраструктуры и квалифицированных кадр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вительством Саратовской области была разработана областная целевая  Программа «Развитие местного самоуправления в Саратовской области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мках Программы городские и сельские поселения области оснащены оргтехникой. Проведено обучение руководителей и специалистов по основным направлениям работы муниципальных образований. Разработаны программы повышения квалификации для муниципальных образований области с использованием современных методик дистанционного обучения. За время реализации указанной Программы в целом созданы условия для организации деятельности муниципальных образован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мках областной Программы удалось решить ряд задач по следующим направлениям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рмирование нормативной правовой базы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действие в развитии территориальных и организационных ос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крепление материально-технической базы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действие в подготовке, переподготовке и повышении квалификации кадров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формационно-методическое обеспечение муниципальной службы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тодическое обеспечение деятельности органов местного само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днако, требуется продолжение решения данных задач, и для дальнейшего развития местного самоуправления необходимо продолжить реализацию указанных направлений программно-целевым методо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дрение информационно-коммуникационных технологий в деятельность ОМС и обеспечение информационной безопасности позволит повысить качество административно-управленческих процессов. Одним из важных условий развития местного самоуправления является кадровое обеспечение. От профессионализма муниципальных служащих зависит эффективное исполнение муниципалитетом возложенных на него полномоч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мероприятий муниципальной программы будет способствовать повышению эффективности работы системы муниципального 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лью Программы является повышение качества и эффективности административно-управленческих процессов в органах местного самоуправления, совершенствование развития муниципального 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ышение открытости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ффективное осуществление полномочий органов местного самоуправления на основе использования современных информационно-коммуникационных технологи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держка уровня кадрового обеспечения органов местного само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уществление развития местного самоуправления в рамках данной Программы  возможно путем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подготовки и повышения квалификации кадров для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ершенствования деятельности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воевременного и качественного обеспечения услугами связи (в том числе проводной и мобильной связью (аренда кабельной канализации оборудования связи)), Интернето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провождения и абонентского обслуживания программных продуктов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обретения электронно-вычислительной техники, оборудования и аппаратуры, программного обеспе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плексное использование указанных механизмов в рамках Программы будет способствовать более эффективной реализации политики в сфере местного само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цесс реализации Программы будет осуществляться исполнителями в сроки, указанные в Программе. Исполнение Программы  юридическими лицами, привлекаемыми к ее реализации, будет осуществляться на конкурсной основе с последующим заключением контрактов в соответствии с законодательство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Финансирование Программы осуществляется за счет средств мест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юдже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бъем финансирования Программы на 2016-2018 годы составляет 2 012,4 тыс. руб.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– 572,4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– 770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– 670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бъемы финансирования муниципальной Программы носят прогнозный     характер и подлежат уточнению в соответствии с решением Собрания Екатериновского муниципального района о бюджете района на очередно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конечных результатов Программы, сроки и этапы реализации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ю, обеспечение управления и контроль за ходом реализации Программы осуществляет администрация Екатериновского муниципального райо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 исполнителем Программы является администрация Екатериновского муниципального райо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ечные результаты реализации Программы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здание условий для эффективного осуществления органами местного самоуправления полномочий, предусмотренных законодательство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ышение материально-технического обеспечения деятельности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ышение качества муниципального 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ок реализации Программы – 2016-2018 год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чень мероприятий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«Обеспечение эффективного осуществления полномочий органов местного самоуправления»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984"/>
        <w:gridCol w:w="1276"/>
        <w:gridCol w:w="1134"/>
        <w:gridCol w:w="1134"/>
        <w:gridCol w:w="127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Сопровожде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х информационных систем формирования и исполнения бюджет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6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Модернизация и актуализация портал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5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иобретение программного обеспечения для обеспечения деятельности органов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6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Техническое обеспечение органов местного самоуправления, приобретение оргтехники, расходных матери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0</w:t>
            </w:r>
          </w:p>
        </w:tc>
      </w:tr>
      <w:tr>
        <w:trPr>
          <w:trHeight w:val="4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воевременное и качественное обеспечение услугами связ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>
          <w:trHeight w:val="96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рганизация и проведение переподготовки и повышения квалификации руководителей и специалистов органов местного самоуправления Екатеринов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9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Информационно-методическое обеспечение муниципальной службы. Методическое обеспечение деятельности органов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9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2,4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58:00Z</dcterms:created>
  <dc:creator>СА</dc:creator>
  <dc:description/>
  <cp:keywords/>
  <dc:language>en-US</dc:language>
  <cp:lastModifiedBy>Администрация</cp:lastModifiedBy>
  <cp:lastPrinted>2017-03-01T16:08:00Z</cp:lastPrinted>
  <dcterms:modified xsi:type="dcterms:W3CDTF">2017-03-10T07:19:00Z</dcterms:modified>
  <cp:revision>5</cp:revision>
  <dc:subject/>
  <dc:title>АДМИНИСТРАЦИЯ ОБЪЕДИНЁННОГО МУНИЦИПАЛЬНОГО ОБРАЗОВАНИЯ ЕКАТЕРИНОВСКОГО РАЙОНА</dc:title>
</cp:coreProperties>
</file>