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олен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ое  заседание  Совета депутатов Коленовского муниципального образования 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0 декабря   2023 года    №32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7 декабря 2022 года №188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олен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основании статей  3,21,50,51,52  Устава Коленовского муниципального образования, Совет депутатов  Коленовс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оленовского муниципального образования от  27 декабря 2022 года №188  «О бюджете  Коленовского  муниципального образования на 2023 год»  </w:t>
      </w:r>
    </w:p>
    <w:p>
      <w:pPr>
        <w:pStyle w:val="Normal"/>
        <w:jc w:val="both"/>
        <w:rPr/>
      </w:pPr>
      <w:r>
        <w:rPr/>
        <w:t>1.1. Абзац второй    пункта 1 изложить в следующей редакции:</w:t>
      </w:r>
    </w:p>
    <w:p>
      <w:pPr>
        <w:pStyle w:val="Normal"/>
        <w:jc w:val="both"/>
        <w:rPr/>
      </w:pPr>
      <w:r>
        <w:rPr/>
        <w:t>«общий объем доходов  в сумме  6778,9 тыс. рублей; из них налоговые и неналоговые   4285,2 тыс.рублей ;</w:t>
      </w:r>
    </w:p>
    <w:p>
      <w:pPr>
        <w:pStyle w:val="Normal"/>
        <w:jc w:val="both"/>
        <w:rPr/>
      </w:pPr>
      <w:r>
        <w:rPr/>
        <w:t>общий объем  расходов в сумме 7268,3 тыс. рублей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риложение 1 к решению  изложить в новой  редакции:</w:t>
      </w:r>
    </w:p>
    <w:p>
      <w:pPr>
        <w:pStyle w:val="Normal"/>
        <w:jc w:val="both"/>
        <w:rPr/>
      </w:pPr>
      <w:r>
        <w:rPr/>
        <w:t>«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  <w:gridCol w:w="113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лей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 00000 00 000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5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1 00000 00 000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83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3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3 00000 00 000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2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5 00000 00 000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0 0000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0000 00 000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6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00 00 0000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3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 материальных и нематериальных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 00000 00 000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3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00000 00 000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3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10000 00 0000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15001 00 0000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15001 10 0000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2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20000 00 0000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9,0</w:t>
            </w:r>
          </w:p>
        </w:tc>
      </w:tr>
      <w:tr>
        <w:trPr>
          <w:trHeight w:val="136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118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9,0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78,9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Приложение 3 к решению  изложить в новой  редакции:</w:t>
      </w:r>
    </w:p>
    <w:p>
      <w:pPr>
        <w:pStyle w:val="Normal"/>
        <w:jc w:val="both"/>
        <w:rPr/>
      </w:pPr>
      <w:r>
        <w:rPr/>
        <w:t>«</w:t>
      </w:r>
    </w:p>
    <w:p>
      <w:pPr>
        <w:pStyle w:val="Normal"/>
        <w:jc w:val="both"/>
        <w:rPr/>
      </w:pPr>
      <w:r>
        <w:rPr/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708"/>
        <w:gridCol w:w="709"/>
        <w:gridCol w:w="1701"/>
        <w:gridCol w:w="851"/>
        <w:gridCol w:w="1382"/>
      </w:tblGrid>
      <w:tr>
        <w:trPr>
          <w:trHeight w:val="9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    ходо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тыс.  рублей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Коленов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8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772,4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6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6,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6,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8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8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7,7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,4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,4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нвентаризация , учет  и рыночная оценка стоимости объектов муниципального нежилого фонда Коленовского муниципального образования  в  2023 год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Техническая инвентаризация объектов  нежилов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Техническая инвентаризация объектов нежил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,1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Коленовского муниципального образования  Екатериновского муниципального района Саратовской области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8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8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8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9,0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9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9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9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Коленовского муниципального образования на 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2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"Развитие физкультуры и спорта в Коленовском муниципальном образовании 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8,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1.4. Приложение 4 к решению  изложить в новой  редакции:</w:t>
      </w:r>
    </w:p>
    <w:p>
      <w:pPr>
        <w:pStyle w:val="Normal"/>
        <w:rPr/>
      </w:pPr>
      <w:r>
        <w:rPr/>
        <w:t xml:space="preserve">       </w:t>
      </w:r>
      <w:r>
        <w:rPr/>
        <w:t xml:space="preserve">«       </w:t>
      </w:r>
    </w:p>
    <w:tbl>
      <w:tblPr>
        <w:tblW w:w="98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709"/>
        <w:gridCol w:w="1701"/>
        <w:gridCol w:w="851"/>
        <w:gridCol w:w="1382"/>
      </w:tblGrid>
      <w:tr>
        <w:trPr>
          <w:trHeight w:val="9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    ходо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тыс.  рублей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2,4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6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6,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6,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8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8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7,7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,4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,4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5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нвентаризация , учет  и рыночная оценка стоимости объектов муниципального нежилого фонда Коленовского муниципального образования  в  2023 год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Техническая инвентаризация объектов нежилового фон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Техническая инвентаризация объектов нежилого фон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,1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Коленовского муниципального образования  Екатериновского муниципального района Саратовской области на 2022-2024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8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8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8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9,0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9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9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9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 Коленовского муниципального образования на  2023 год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2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"Развитие физкультуры и спорта в Коленовском муниципальном образовании  на 2023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8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»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5. Приложение 5  к решению  изложить в новой  редакци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7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23"/>
        <w:gridCol w:w="1420"/>
        <w:gridCol w:w="1540"/>
      </w:tblGrid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мма тыс.рублей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выборов и референдум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,2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5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6,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6,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3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7,7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4,4</w:t>
            </w:r>
          </w:p>
        </w:tc>
      </w:tr>
      <w:tr>
        <w:trPr>
          <w:trHeight w:val="5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4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8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7,7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Комплексное благоустройство территории Коленовского муниципального образования на 2023г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Благоустройство территории 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5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84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Коленовского  муниципального образования Екатериновского муниципального района Саратовской области на 2022-2024 год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0,1</w:t>
            </w:r>
          </w:p>
        </w:tc>
      </w:tr>
      <w:tr>
        <w:trPr>
          <w:trHeight w:val="4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11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8</w:t>
            </w:r>
          </w:p>
        </w:tc>
      </w:tr>
      <w:tr>
        <w:trPr>
          <w:trHeight w:val="2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Н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Н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Н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8</w:t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Y003076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,0</w:t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Y003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,0</w:t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Y003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,0</w:t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Y003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,0</w:t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"Развитие физкультуры и спорта в Коленовском муниципальном образовании  на 2023 год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0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нвентаризация , учет  и рыночная оценка стоимости объектов муниципального нежилого фонда Коленовского муниципального образования  в  2023 году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000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Техническая инвентаризация объектов нежилового фонд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010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Техническая инвентаризация объектов нежилого фонд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001Н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001Н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001Н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8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»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информационном  стенде в здании администрации Коленовского муниципального образования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оленовского                                                                             Ю. Б. Тишов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3:00Z</dcterms:created>
  <dc:creator>я</dc:creator>
  <dc:description/>
  <cp:keywords/>
  <dc:language>en-US</dc:language>
  <cp:lastModifiedBy>Пользователь Windows</cp:lastModifiedBy>
  <cp:lastPrinted>2023-12-21T14:34:00Z</cp:lastPrinted>
  <dcterms:modified xsi:type="dcterms:W3CDTF">2023-12-21T12:50:00Z</dcterms:modified>
  <cp:revision>90</cp:revision>
  <dc:subject/>
  <dc:title>Совет депутатов Бакурского муниципального образования</dc:title>
</cp:coreProperties>
</file>