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7 декабрь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осмотр  жилого дома 22,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. м с кадастровым номером 64:12:191601:280, расположенного по адресу: Саратовская область, Екатериновский район, с. Колено, ул. Советская, д. 10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7 декабрь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одиться осмотр  жилого дома 57,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. м с кадастровым номером 64:12:220106:22, расположенного по адресу: Саратовская область, Екатериновский район, д. Ивановка, ул. Садовая, д. 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7 декабрь 2022 года в период с 10:10 до 10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одиться осмотр  жилого дома 51,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. м с кадастровым номером 64:12:220106:20, расположенного по адресу: Саратовская область, Екатериновский район, д. Ивановка, ул. Садовая, д. 2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7 декабрь 2022 года в период с 14:00 до 14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одиться осмотр  жилого дома 80,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. м с кадастровым номером 64:12:100501:423, расположенного по адресу: Саратовская область, Екатериновский район, с. Альшанка, ул. Заречная, д. 3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7 декабрь 2022 года в период с 14:10 до 14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одиться осмотр  жилого дома 54,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. м с кадастровым номером 64:12:100501:295, расположенного по адресу: Саратовская область, Екатериновский район, с. Альшанка, ул. Заречная, д. 2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3:00Z</dcterms:created>
  <dc:creator>BEN</dc:creator>
  <dc:description/>
  <dc:language>en-US</dc:language>
  <cp:lastModifiedBy>user</cp:lastModifiedBy>
  <cp:lastPrinted>2022-08-17T09:24:00Z</cp:lastPrinted>
  <dcterms:modified xsi:type="dcterms:W3CDTF">2022-12-07T10:09:00Z</dcterms:modified>
  <cp:revision>8</cp:revision>
  <dc:subject/>
  <dc:title/>
</cp:coreProperties>
</file>