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АЛЬШАН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февраля 2021года                 №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стеме                                                 управления охраной труда в администрации                                         Альша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№ 438н 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 xml:space="preserve">,  Устава Альшанского муниципального образования, в целях обеспечения соблюдения требований охраны труда, осуществления контроля по их выполнению, администрация Альшанского муниципального образования  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838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истеме управления охраной труда в администрации Альшанского муниципального образования согласно приложению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Альшанск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Виняев М.Ф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>ПРИЛОЖЕНИЕ                                                                                                       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</w:rPr>
        <w:t>Альшанского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от 19.02.2021 г. №1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 в администрации                            Альшанского муниципального образования                              Екатериновского муниципального района                                    Сарат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№ 438н и другими, действующими в сфере охраны труда, нормативными ак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Альшан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вы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ечебно-профилактиче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абилитационные и и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 Требования Положения обязательны для всех работнико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литика администрации в области охраны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 Политика по охране труда обеспечив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 соответствие условий труда на рабочих местах требованиям охраны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 непрерывное совершенствование и повышение эффективности СУ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личную заинтересованность в обеспечении, насколько это возм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Цели администрации в области охраны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  Основные цели СУОТ в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программ улучшения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над соблюдением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  Организационно система управления охраной труда в администрации является двухуровн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первом уровне в соответствии с имеющимися полномочиями осуществляет Глава Альшанского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 Глава Альшанского муниципального образования в порядке, установленном законодатель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управление охраной труда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организует осмотры и ремонт зданий (помещений)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своевременное проведение диспансеризации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и в другие государственные и муниципа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  Функции охраны труда в администрации возлагаются на уполномоченных по охране труда, которые назначаются постановлением администрации Альшанского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уполномоченных по охране труд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новых и пересмотр устаревших инструкц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Главе Альшан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боте комиссии по расследованию несчастных случа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по охране труда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воевременного обучения по охране труда работников администрации, в том числе Главы Альшан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нформационного стенд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вещан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писем, заявлений, жалоб работников, касающихся вопросов условий и охраны труда, подготовка предложений Главе Альшанского муниципального образования  по устранению выявленных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, в соответствии с распределением обязанностей, утвержденных постановлением администрации Альшанского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роцедуры, направленные на достижение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С целью организации процедуры подготовки работников по охране труда Глава Альшанского муниципального образования постановлением администрации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просы, включаемые в программу инструктаж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рядок организации и проведения инструктаж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организации и проведения мероприят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 При рассмотрении различных производственных опасностей Главой Альшанского муниципального образования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 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Альшанс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е информирование может осуществляться в фор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включения соответствующих положений в трудовой договор работни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 размещения соответствующей информации в общедоступных ме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ланирование мероприятий по организации процед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  С целью планирования мероприятий по реализации процедур Глава Альшан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 В Плане отража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 общий перечень мероприятий, проводимых при реализации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 источник финансирования мероприятий, проводимых при реализации процед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Контроль функционирования СУОТ и мониторинг реализации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 С целью организации контроля функционирования СУОТ мониторинга реализации процедур Глава Альшан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ланирование улучшений функционирования СУ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рганизации планирования улучшения функционирования СУОТ Глава Альшанского муниципального образования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еагирование на аварии, несчастные случаи и профессиональные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>.  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Альшан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>. 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 не возобновление работы в условиях ава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  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 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 С целью своевременного определения и понимания причин возникновения аварий, несчастных случаев и профессиональных заболеваний Глава Альшанс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Управление документами СУ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 С целью организации управления документами СУОТ, Глава Альшанс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ы и иные записи данных, вытекающие из осуществления СУ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ы контрол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ключительны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>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№ 438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</w:rPr>
        <w:t>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7:00Z</dcterms:created>
  <dc:creator>User-cons2</dc:creator>
  <dc:description/>
  <cp:keywords/>
  <dc:language>en-US</dc:language>
  <cp:lastModifiedBy>admin1</cp:lastModifiedBy>
  <cp:lastPrinted>2021-02-24T15:13:00Z</cp:lastPrinted>
  <dcterms:modified xsi:type="dcterms:W3CDTF">2021-02-24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