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МУНИЦИПАЛЬНОГО ОБРАЗОВАНИЯ ЕКАТЕРИНОВСКОГО МУНИЦИПАЛЬНОГО РАЙОНА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т 20 августа  2020 г.                           № 2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. Кипцы</w:t>
        <w:b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бюджетных инвестиций юридическим лицам, не являющимся муниципальными  бюджетными и автономными учреждениями и муниципальными унитарными предприятиями, в объек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капитального строительства и (или) на приобретение объек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недвижимого  имущества за счет средств бюджета Кипецкого муниципального образования Екатериновского муниципальн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  п. 1, абз. 2 п. 3 ст.80 Бюджетного кодекса Российской Федерации, руководствуясь Федеральным законом от 6 октября 2003 года N 131-ФЗ "Об общих принципах организации местного самоуправления в Российской Федерации, Уставом Кипецкого муниципального образования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пецкого муниципального образования согласно приложению к настоящему постановлению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       Ю.В. Петров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Приложение1 к постановлению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администрации Кипецкого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№ </w:t>
      </w:r>
      <w:r>
        <w:rPr>
          <w:rFonts w:eastAsia="Times New Roman CYR" w:cs="Times New Roman CYR" w:ascii="Times New Roman CYR" w:hAnsi="Times New Roman CYR"/>
          <w:b/>
          <w:color w:val="000000"/>
        </w:rPr>
        <w:t>20  от 20 августа 2020 год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 инвести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пецкого муниципального образования (далее - Порядок) разработан в целях реализации п. 1, абз. 2 п. 3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в уставных (складочных) капиталах таких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0164072/entry/2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 Оформление доли муниципального образования в уставном (складочном) капитале, принадлежащей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местного бюджета принимаютс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рме постановления администрации Индустриальн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Индустриального муниципального образования, муниципальных программах Индустриального муниципального образования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Кипецкого муниципального образования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Кипецкого муниципального образования.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1. Инициаторами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Кипецкого муниципального образования (далее - Постановление) являются </w:t>
      </w:r>
      <w:r>
        <w:rPr>
          <w:rFonts w:eastAsia="Times New Roman CYR"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sz w:val="28"/>
          <w:szCs w:val="28"/>
        </w:rPr>
        <w:t xml:space="preserve"> отвечающие за ведение вопросов малого и среднего бизнеса и финансового контроля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дустриаль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к сфере деятельности которых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2. Специалисты для оценки обоснованности и эффективности использования средств бюджета Кипецкого муниципального образования, направляемых на капитальные вложения, представляют проект решения с пояснительной запиской и финансово-экономическим обоснованием к нему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 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Кипецкого муниципального образования (далее –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не позднее чем за два месяца до определенной в установленном порядке даты начала рассмотрения проектировок бюджета Кипецкого муниципального образования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3. Одновременно с документами, указанными в пункте 2.1 Порядка проведения проверки, Специалисты представляют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 депутат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4.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т депутатов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водит оценку обоснованности и эффективности использования средств бюджета Кипецкого муниципального образования, направляемых на капитальные вложения,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тодикой оценки обоснованности и эффективности использования средств бюджет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Кипецкого муниципального образования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Кипецкого муниципального образования, направляемых на капитальные вложения, Специалиста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, Специалист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Постановления подготавливается проект договора о предоставлении бюджетных инвестиций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явля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</w:t>
      </w:r>
      <w:r>
        <w:rPr>
          <w:rFonts w:cs="Times New Roman" w:ascii="Times New Roman" w:hAnsi="Times New Roman"/>
          <w:sz w:val="28"/>
          <w:szCs w:val="28"/>
        </w:rPr>
        <w:t>, за счет средств бюджета Кипецкого муниципального образования, установленными настоящим Порядком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за счет средств бюджета Кипецкого муниципального образования осуществляется на основании договора, оформленного в соответствии с требованиями к договорам о предоставлении бюджетных инвестиций юридическим лица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ми бюджетными и автономными учреждениями и муниципальными унитарными предприятиям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настоящим Порядком.</w:t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9. 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Кипецкого муниципального образования в течение трех месяцев после дня вступления в силу решения о бюджете Кипецкого муниципального образования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</w:t>
      </w:r>
      <w:bookmarkStart w:id="0" w:name="sub_1003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о предоставлении бюджетных инвестиций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а) целевое назначение бюджетных инвестиций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договора о 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перечисление бюджетных инвестиц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счет, открытый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, в случаях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зачислению (списанию) средств на счет, указанный в </w:t>
      </w:r>
      <w:hyperlink w:anchor="sub_1003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юридическим лицом, получающим бюджетные инвестиции, установленной местны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местного органа исполнительной власти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 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 (или) приобретение юридическим лицом, получающим бюджетные инвестиции, объектов недвижимого имущества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каждого объекта капитального строительства и 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порядке решением (нормативным правовым актом) местного органа исполнительной власти о предоставлении бюджетных инвести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местным органом исполнительной власти  порядке проверки достоверности определения сметной стоимости объектов капитального строительства, а также проведение в установленных местным органом исполнительной власт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 (или) вкладов в имущество дочерних обществ, не увеличивающих их уставный (складочный) капитал (далее - взносы (вклады), помимо положен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дочерни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елевое назначение предоставляемых взносов (вкладов), соответствующее целевому назначению предоставляемых бюджетных инвестиций, и их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оложение о представлении юридическим лицом, получающим бюджетные инвестиции, в составе отчетности, указанной в </w:t>
      </w:r>
      <w:hyperlink w:anchor="sub_10031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 "к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информации об использовании дочерними обществами получен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оложения о предоставлении взносов (вкладов) на условиях, предусматривающих право местного органа исполнительной власти, предоставляющего бюджетные инвестиции, на проведение в отношении дочерних обществ проверок, предусмотренных </w:t>
      </w:r>
      <w:hyperlink w:anchor="sub_10031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ом "л" пункта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язательство юридического лица, получающего бюджетные инвестиции, по предоставлению взносов (вкладов) на условиях, предусмотренных заключаемыми им с каждым из дочерних обществ договорами о предоставлении взноса (вклада), а также ответственность юридического лица, получающего бюджетные инвестиции, за несоблюдение дочерними обществами указанных услов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4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ах "а" - "в" пункта 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указанного договора должны соответствовать аналогичным положениям принятого в установленном порядке решения (нормативного правового акта) о предоставлен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оговором между юридическим лицом, получающим бюджетные инвестиции, и дочерним обществом о предоставлении взноса (вклада), указанным в </w:t>
      </w:r>
      <w:hyperlink w:anchor="sub_1006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 "е" пункта 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целевое назначение взноса (вклада) и его объем (с распределением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казатели результативности и их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я, устанавливающие права и обязанности сторон и порядок взаимодействия сторон при реализации договора о предоставлении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роки (порядок определения сроков) принятия в установленном порядке решения об увеличении уставного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роки перечисления взноса (вклад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ложения, предусматривающие осуществление операций по перечислению взноса (вклада) за счет средств, отраженных на лицевом счете, указанном в </w:t>
      </w:r>
      <w:hyperlink w:anchor="sub_1003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счете, открытом соответствующему территориальному органу Федерального казначейства в учреждении 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условие об осуществлении операций по списанию средств со счета, указанного в </w:t>
      </w:r>
      <w:hyperlink w:anchor="sub_1007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Федеральным казначей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условие об осуществлении операций по списанию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им в том числе перечень документов, подлежащих представлению в территориальный орган Федерального казначейства для подтверждения возникновения денежного обязательства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положения о запрет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дочерним обществом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пераций, определенных нормативными правовыми актами органа местного самоуправления, в том числе в случаях, устано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осуществлении казначейского сопровождения взносов (вклад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орядок и сроки представления дочерним обществом отчетности о расходах, источником финансового обеспечения которых являются полученные средства, и о достижении значений показателей результатив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аво юридического лица, получающего бюджетные инвестиции, и местного органа исполнительной власти, предоставляющего бюджетные инвестиции, на проведение проверок соблюдения дочерним обществом целей и условий предоставления взноса (вкла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 и условий, определенных указанным договор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 помимо положений, указанных в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также предусматр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(с распределением указанных объемов по год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и в объеме, предусмотренном принятым в порядке решением (нормативным правовым актом) о предоставлении бюджетных инвести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язанность дочернего общества обеспечить выполнение работ, указанных в </w:t>
      </w:r>
      <w:hyperlink w:anchor="sub_1004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</w:t>
      </w:r>
      <w:hyperlink w:anchor="sub_1007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пункте "ж" пункта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кумента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в случае реализации инвестиционных проектов по строительству, реконструкции и техническому перевооружению объектов капитального строи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ожения договоров о предоставлении взноса (вклада) должны соответствовать аналогичным положениям договоров о предоставлении бюджетных инвестиц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ovomax.ru/assets/files/Dokumenti/ustav.zip" TargetMode="External"/><Relationship Id="rId3" Type="http://schemas.openxmlformats.org/officeDocument/2006/relationships/hyperlink" Target="http://mobileonline.garant.ru/document?id=12012604&amp;sub=2" TargetMode="External"/><Relationship Id="rId4" Type="http://schemas.openxmlformats.org/officeDocument/2006/relationships/hyperlink" Target="http://mobileonline.garant.ru/document?id=12033556&amp;sub=4" TargetMode="External"/><Relationship Id="rId5" Type="http://schemas.openxmlformats.org/officeDocument/2006/relationships/hyperlink" Target="http://mobileonline.garant.ru/document?id=12012604&amp;sub=2" TargetMode="External"/><Relationship Id="rId6" Type="http://schemas.openxmlformats.org/officeDocument/2006/relationships/hyperlink" Target="http://mobileonline.garant.ru/document?id=70253464&amp;sub=2" TargetMode="External"/><Relationship Id="rId7" Type="http://schemas.openxmlformats.org/officeDocument/2006/relationships/hyperlink" Target="http://mobileonline.garant.ru/document?id=12033556&amp;sub=4" TargetMode="External"/><Relationship Id="rId8" Type="http://schemas.openxmlformats.org/officeDocument/2006/relationships/hyperlink" Target="http://mobileonline.garant.ru/document?id=12012604&amp;sub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1:00Z</dcterms:created>
  <dc:creator>1</dc:creator>
  <dc:description/>
  <cp:keywords/>
  <dc:language>en-US</dc:language>
  <cp:lastModifiedBy>User</cp:lastModifiedBy>
  <cp:lastPrinted>2020-07-29T15:30:00Z</cp:lastPrinted>
  <dcterms:modified xsi:type="dcterms:W3CDTF">2020-08-20T11:13:00Z</dcterms:modified>
  <cp:revision>6</cp:revision>
  <dc:subject/>
  <dc:title/>
</cp:coreProperties>
</file>