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0:00 до 10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1,6 кв. м с кадастровым номером 64:12:120101:2258, расположенного по адресу: Саратовская область, Екатериновский район, р.п. Екатериновка, ул. 50 лет Октября, д.10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 января 2022 года в период с 10:30 до 10: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1,80 кв. м с кадастровым номером 64:12:120101:1655, расположенного по адресу: Саратовская область, Екатериновский район, р.п. Екатериновка, пер. Березовый, д.2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1:00 до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87.6 кв. м с кадастровым номером 64:12:120101:2317, расположенного по адресу: Саратовская область, Екатериновский район, р.п. Екатериновка, ул. Калининская, д.15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1:30 до 11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4,8 кв. м с кадастровым номером 64:12:120101:600, расположенного по адресу: Саратовская область, Екатериновский район, р.п. Екатериновка, ул. 50 лет Октября, д.4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3:15 до 1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5,4 кв. м с кадастровым номером 64:12:120101:633, расположенного по адресу: Саратовская область, Екатериновский район, р.п. Екатериновка, ул. Вишневая, д.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3:35 до 13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дома общей площадью 67,9 кв. м с кадастровым номером 64:12:120101:965, расположенного по адресу: Саратовская область, Екатериновский район, р.п. Екатериновка, ул. Вишневая, д.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 января 2022 года в период с 15:00 до 15: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с кадастровым номером 64:12:120101:1696  по адресу: Саратовская область, Екатериновский район, р.п. Екатериновка, ул. Калининская, д.130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46,6 кв. м с кадастровым номером 64:12:120101:3569, расположенное по адресу: Саратовская область, Екатериновский район, р.п. Екатериновка, ул. Калининская, д.130, кв.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5:30 до 15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с кадастровым номером 64:12:120101:1087  по адресу: Саратовская область, Екатериновский район, р.п. Екатериновка, ул. Калининская, д.99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40.0 кв. м с кадастровым номером 64:12:120101:3361, расположенное по адресу: Саратовская область, Екатериновский район, р.п. Екатериновка, ул.Калининская, д.99, кв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 января 2022 года в период с 15:55 до 16: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р.п. Екатериновка, пос. Газовиков, д.4, в котором находятся ранее учтенные объекты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50,4 кв. м с кадастровым номером 64:12:120101:3131, расположенное по адресу: Саратовская область, Екатериновский район, р.п. Екатериновка, пос. Газовиков, д.4, кв.7 и жилое помещение общей площадью 44 кв. м с кадастровым номером 64:12:120101:3836, расположенное по адресу: Саратовская область, Екатериновский район, р.п. Екатериновка, пос. Газовиков, д.4, кв.5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BEN</dc:creator>
  <dc:description/>
  <cp:keywords/>
  <dc:language>en-US</dc:language>
  <cp:lastModifiedBy>BEN</cp:lastModifiedBy>
  <dcterms:modified xsi:type="dcterms:W3CDTF">2022-01-13T05:43:00Z</dcterms:modified>
  <cp:revision>4</cp:revision>
  <dc:subject/>
  <dc:title/>
</cp:coreProperties>
</file>