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3 октября  2016 года                     № 32                              посёлок Пру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изменении адрес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жилого помещения.   </w:t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 Постановлением Правительства Российской Федерации от 19  ноября 2014 года № 1221 « Об утверждении Правил присвоения, изменения и аннулирования адресов», Федерального   закона от 06 октября  2003г. № 131 -ФЗ «Об общих принципах организации местного самоуправления в Российской Федерации»,  выписка Государственного унитарного  предприятия « Саратовское областное  Бюро технической инвентаризации недвижимости» Екатериновского филиала  № 1774/2016 от 16.09.2016г. в отношении объекта, имеющего инвентарный номер 63:216:003:0000414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своить жилому дому следующи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Саратовская область,  Екатериновский район, Прудовое муниципальное образование,   село Пере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лодёжная дом 20  «А», находящийся в пользовании Михайлюк Николая Николаевича,   Михайлюк  Нины Александ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:                                                    В.А.Абрамов                     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51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знак сноски"/>
    <w:basedOn w:val="Style9"/>
    <w:qFormat/>
    <w:rPr>
      <w:vertAlign w:val="superscript"/>
    </w:rPr>
  </w:style>
  <w:style w:type="character" w:styleId="Artpostheader">
    <w:name w:val="art-postheader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9"/>
    <w:qFormat/>
    <w:rPr>
      <w:lang w:val="ru-RU" w:bidi="ar-SA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1">
    <w:name w:val="Знак Знак1"/>
    <w:basedOn w:val="Style9"/>
    <w:qFormat/>
    <w:rPr>
      <w:rFonts w:ascii="Arial" w:hAnsi="Arial" w:cs="Arial"/>
      <w:b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Arial" w:hAnsi="Arial" w:cs="Arial"/>
      <w:b/>
      <w:sz w:val="28"/>
      <w:szCs w:val="28"/>
      <w:lang w:val="ru-RU" w:bidi="ar-SA"/>
    </w:rPr>
  </w:style>
  <w:style w:type="character" w:styleId="Style16">
    <w:name w:val="Символ сноски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40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firstLine="108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Datered">
    <w:name w:val="datered"/>
    <w:basedOn w:val="Normal"/>
    <w:qFormat/>
    <w:pPr>
      <w:spacing w:before="0" w:after="45"/>
    </w:pPr>
    <w:rPr>
      <w:color w:val="B31414"/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9:00Z</dcterms:created>
  <dc:creator>*</dc:creator>
  <dc:description/>
  <cp:keywords/>
  <dc:language>en-US</dc:language>
  <cp:lastModifiedBy>1</cp:lastModifiedBy>
  <cp:lastPrinted>2016-01-14T14:40:00Z</cp:lastPrinted>
  <dcterms:modified xsi:type="dcterms:W3CDTF">2016-10-03T11:21:00Z</dcterms:modified>
  <cp:revision>4</cp:revision>
  <dc:subject/>
  <dc:title>4 декабря 2006 года N 201-ФЗ</dc:title>
</cp:coreProperties>
</file>