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РУТОЯР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01 августа 2022 года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зработки</w:t>
      </w:r>
    </w:p>
    <w:p>
      <w:pPr>
        <w:pStyle w:val="Normal"/>
        <w:spacing w:lineRule="auto" w:line="240" w:before="0" w:after="0"/>
        <w:jc w:val="both"/>
        <w:rPr/>
      </w:pPr>
      <w:r>
        <w:rPr>
          <w:rFonts w:cs="Times New Roman" w:ascii="Times New Roman" w:hAnsi="Times New Roman"/>
          <w:b/>
          <w:bCs/>
          <w:sz w:val="28"/>
          <w:szCs w:val="28"/>
        </w:rPr>
        <w:t>и утверждения схемы размещения нестационар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орговых объектов на территории Крутояр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Екатерин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ом Крутоярского муниципального образования Екатериновского муниципального района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рядок разработки и утверждения схемы размещения нестационарных торговых объектов на территории Крутоярского муниципального образования Екатериновского муниципального района   в соответствии с приложением к настоящему постановлению.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Style19"/>
        <w:tabs>
          <w:tab w:val="clear" w:pos="708"/>
          <w:tab w:val="left" w:pos="0" w:leader="none"/>
        </w:tabs>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Обнародовать настоящее постановление в установленных местах обнародования, а также разместить в сети Интернет на официальном сайте Екатериновского муниципального района </w:t>
      </w:r>
      <w:hyperlink r:id="rId2">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ekaterinovk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sarmo</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Лапшин</w:t>
      </w:r>
    </w:p>
    <w:p>
      <w:pPr>
        <w:pStyle w:val="Normal"/>
        <w:spacing w:lineRule="auto" w:line="240" w:before="0" w:after="0"/>
        <w:ind w:left="600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рутоярского муниципа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01.08.2022 г. №35</w:t>
      </w:r>
    </w:p>
    <w:p>
      <w:pPr>
        <w:pStyle w:val="Normal"/>
        <w:spacing w:lineRule="auto" w:line="240" w:before="0" w:after="0"/>
        <w:ind w:left="600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схемы размещения нестационарных торговых объектов на территории Крутояр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в  собственности, в схему размещения нестационарных торговых объектов» и устанавливает порядок разработки и утверждения администрацией Крутоярского муниципального образования, определенный в соответствии с Уставом Крутоярского муниципального образования, схемы размещения нестационарных торговых объектов на земельных участках, в зданиях, строениях, находящихся в государственной или муниципальной собственност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 Федерального закона «Об основах государственного регулирования торговой деятельности в Российской Федерации» схема размещения нестационарных торговых объектов (далее – схема) разрабатывается и утверждается администрацией Крутоярского муниципального образования, определенным в соответствии с Уставом Крутоярского муниципального образования сроком на 5 лет.</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верждение и внесение изменений в схему осуществляется посредством принятия муниципаль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предусматривающий утверждение и внесение изменений в схему, подлежит размещению для ознакомления заинтересованных лиц на официальном сайте органа местного самоуправления в информационно – телекоммуникационной сети «Интернет» (с указанием адреса электронной почты и (или) почтового адреса направления замечаний и предложений) на срок не менее 1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предусматривающий утверждение и внесение изменений в схему, в день его размещения в информационно – телекоммуникационной сети «Интернет» направляется на согласование в организации, целью деятельности которых является защита  и предоставление интересов субъектов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согласования проекта муниципального правового акта, предусматривающего утверждение и внесение изменений в схему, составляет не менее 15 календарных дней с момента поступления в согласующ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нформации по согласованию в установленный срок, проект муниципального нормативного  правового акта, предусматривающий утверждение и внесение изменений в схему, считается согласованным по умолч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неучтенных замечаний согласующих организаций и замечаний, поступающих от граждан и организаций в установленный на официальном сайте в информационном – телекоммуникационной сети Интернет срок, к проекту нормативного правового акта, предусматривающего утверждение и внесение изменений в схему, прикладывается лист разногласий с обоснованием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осуществляется в соответствии с Правилами, утвержденными постановлением Правительства Российской Федерации от 29 сентября 2010 года №72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муниципальной (государственной) собственности, в схему размещения нестационарных торговых объектов».</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осуществляется по инициативе администрации муниципального образования, определенной  в соответствии с Уставом муниципального образования, уполномоченной на разработку и утверждение схемы, а также заинтересованной в размещении (исключении) нестационарного торгового объекта юридических лиц,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органа местного самоуправления, определенной в соответствии с Уставом муниципального образования, уполномоченной на разработку и утверждение схемы, осуществляется с учетом требований законодательства Российской Федерации при наличии следующих оснований:</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 повлекшие необходимость переноса нестационарного торгового объекта;</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й о включении (исключении) нестационарных торговых объектов в схему устанавливается нормативным правовом актом, содержащим, в том числе, следую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включении (исключении) нестационарных торговых объектов в сх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о включении (исключении) нестационарного торгового объекта в сх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определяющий порядок предоставления права на размещение нестационарного торгового объекта, включает в себя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ключения договоров на размещение нестационарного торгового объекта, выдачи разрешений или иной документации, на основании которой осуществляется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права размещения нестационарного торгового объект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в зданиях, сооружениях, строениях, находящихся в государственной или муниципальной собственности, осуществляется в соответствии с гражданским законодательством Российской Федераци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хема оформляется в виде таблицы согласно приложению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содержит информацию об адресе или адресном обозначении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 типе торгового предприятия, группе товаров, размеров площади места размещения нестационарного торгового объекта, периоде функционирования нестационарного торгового объекта, основанных для размещения нестационарного торгового объекта ( место размещения свободно и планируется к размещению нестационарного торгового объекта), сведения нестационарного торгового объекта субъектами  малого или среднего предпринимательств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схемы, а также при внесении в нее изменений учитыв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беспечения устойчивого развития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достижения нормативов минимальной обеспеченности населения площадью торговых объ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используемых субъектами малого или среднего предпринимательства, осуществляющими торговую деятельность, с учетом требований части 4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торговой инфраструктуры с учетом видов и типовых торговых объектов, форм и способов торгов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овышения доступности товаров для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с учетом требований части 6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включения в схему размещения нестационарных торговых объектов всех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разработке схемы администрация муниципального образования учитыв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в зданиях, строениях и сооружениях, находящихся в государственной  соб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ационарные торговые объекты, расположенные на земельных участках, в зданиях, строениях и сооружениях, находящихся в муниципальной собств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Без интервала Знак"/>
    <w:qFormat/>
    <w:rPr>
      <w:sz w:val="22"/>
      <w:szCs w:val="22"/>
      <w:lang w:val="ru-RU" w:bidi="ar-SA"/>
    </w:rPr>
  </w:style>
  <w:style w:type="character" w:styleId="Style17">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32:00Z</dcterms:created>
  <dc:creator>Admin</dc:creator>
  <dc:description/>
  <dc:language>en-US</dc:language>
  <cp:lastModifiedBy>Пользователь Windows</cp:lastModifiedBy>
  <cp:lastPrinted>2016-07-11T10:32:00Z</cp:lastPrinted>
  <dcterms:modified xsi:type="dcterms:W3CDTF">2022-08-22T05:32:00Z</dcterms:modified>
  <cp:revision>2</cp:revision>
  <dc:subject/>
  <dc:title/>
</cp:coreProperties>
</file>