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Cs/>
          <w:iCs/>
          <w:sz w:val="28"/>
          <w:szCs w:val="28"/>
        </w:rPr>
        <w:t>Администрация Индустриального муниципального образования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катериновского муниципального района</w:t>
      </w:r>
    </w:p>
    <w:p>
      <w:pPr>
        <w:pStyle w:val="Heading1"/>
        <w:rPr>
          <w:bCs/>
          <w:iCs/>
        </w:rPr>
      </w:pPr>
      <w:r>
        <w:rPr>
          <w:bCs/>
          <w:iCs/>
          <w:sz w:val="28"/>
          <w:szCs w:val="28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7 февраля 2013 года № 8                                                                       п.Индустриальны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0" w:name="sub_1"/>
      <w:bookmarkEnd w:id="0"/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Индустриального муниципального образования и членов их семей на официальном сайте администрации Индустриального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Федеральным законом от 25 декабря 2008 года №273-ФЗ «О противодействии коррупци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>Постановляю:</w:t>
      </w:r>
    </w:p>
    <w:p>
      <w:pPr>
        <w:pStyle w:val="Normal"/>
        <w:ind w:left="420" w:hanging="0"/>
        <w:jc w:val="both"/>
        <w:rPr/>
      </w:pPr>
      <w:r>
        <w:rPr>
          <w:sz w:val="26"/>
          <w:szCs w:val="26"/>
        </w:rPr>
        <w:t>1.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администрации Индустриального муниципального образования и членов их семей на официальном сайте сети ИНТЕРНЕТ администрации Индустриального муниципального образования.       2.Настоящее постановление вступает в силу со дня его официального обнародования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3.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ind w:left="420" w:hanging="0"/>
        <w:jc w:val="both"/>
        <w:rPr/>
      </w:pPr>
      <w:r>
        <w:rPr>
          <w:sz w:val="26"/>
          <w:szCs w:val="26"/>
        </w:rPr>
        <w:t xml:space="preserve">4.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bookmarkStart w:id="1" w:name="sub_1"/>
      <w:bookmarkStart w:id="2" w:name="sub_3"/>
      <w:bookmarkEnd w:id="1"/>
      <w:bookmarkEnd w:id="2"/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устри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 xml:space="preserve">                   С.Г.Гун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sz w:val="26"/>
            <w:szCs w:val="26"/>
          </w:rPr>
          <w:t>постановлению</w:t>
        </w:r>
      </w:hyperlink>
      <w:r>
        <w:rPr>
          <w:b/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дустриального муниципального образова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7 февраля 2013 года N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орядок</w:t>
      </w:r>
    </w:p>
    <w:p>
      <w:pPr>
        <w:pStyle w:val="Heading1"/>
        <w:rPr/>
      </w:pPr>
      <w:r>
        <w:rPr>
          <w:sz w:val="26"/>
          <w:szCs w:val="26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администрации Индустриального муниципального образования и членов их семей на официальном сайте администрации Индустриального муниципального образования и предоставления этих сведений средствам массовой информации для 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Настоящим порядком устанавливаются обязанности администрации Индустриального муниципального образования по размещению сведений о доходах, об имуществе и обязательствах имущественного характера лиц, замещающих должности муниципальной службы администрации Индустриального муниципального образования, их супругов и несовершеннолетних детей (далее - сведения о доходах, об имуществе и обязательствах имущественного характера) на официальном сайте сети ИНТЕРНЕТ администрации Индустриального муниципального образования (далее - официальный сай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На официальном сайте размещ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перечень объектов недвижимого имущества, принадлежащих лицу замещающему должность муниципальной службы, его супруги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декларированный годовой доход лица, замещающего должность муниципальной  службы, его супруги (супруга) и несовершеннолетн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В размещаемых на официальном сайте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данные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должности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представленных лицами, замещающими должности муниципальной службы администрации Индустриального муниципального  образования обеспечивается главным  администрации Индустриального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Ведущий специалист администрации Индустриальн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в 3-дневный срок со дня поступления запроса от средств массовой информации сообщают о нем лицу, замещающему должность муниципальной службы  администрации Индустриального муниципального образования, в отношении которого поступил запр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Ведущий специалист администрации Индустриального муниципального образования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0:00Z</dcterms:created>
  <dc:creator>СА</dc:creator>
  <dc:description/>
  <cp:keywords/>
  <dc:language>en-US</dc:language>
  <cp:lastModifiedBy>1</cp:lastModifiedBy>
  <cp:lastPrinted>2013-02-20T14:31:00Z</cp:lastPrinted>
  <dcterms:modified xsi:type="dcterms:W3CDTF">2013-02-20T11:37:00Z</dcterms:modified>
  <cp:revision>15</cp:revision>
  <dc:subject/>
  <dc:title>АДМИНИСТРАЦИЯ ОБЪЕДИНЁННОГО МУНИЦИПАЛЬНОГО ОБРАЗОВАНИЯ ЕКАТЕРИНОВСКОГО РАЙОНА</dc:title>
</cp:coreProperties>
</file>