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рта 2021 года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приведению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питьевой воды на территор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целях улучшения обеспечения водоснабжение жителей Кипецкого муниципального образования Екатериновского муниципального района, а также повышения эффективности и надежности функционирования систем водоснабжения и водоотведения, увеличения объема подаваемой населению питьевой воды и улучшения ее качества, в соответствие с Бюджетным кодексом РФ, Федеральным законом от 06.10.2003г. №131-ФЗ «Об общих принципах организации местного самоуправления в Российской Федерации» и руководствуясь Уставом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приведению качества питьевой воды на территории Кипецкого муниципального образования (приложение 1)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информационном стенде  в здании  Кипецкого СДК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Ю.В. Петров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ипецкого</w:t>
      </w:r>
    </w:p>
    <w:p>
      <w:pPr>
        <w:pStyle w:val="Style16"/>
        <w:ind w:left="52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ind w:left="52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от 03 марта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иведению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тьевой воды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пецкого муниципального образования разрабатывает план мероприятий по приведению качества питьевой воды на территории Кипецкого муниципального образования в соответствии с установленными требованиями  согласно  Федерального закона от 07.12.2011 г. № 416-ФЗ «О водоснабжении и водоотведении», на основе существующего состояния объектов водоснабжения. Основными целями плана мероприятий по приведению качества питьевой воды в соответствии с установленными требованиями явля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я населения  Кипецкого муниципального образования питьевой водой, соответствующей требованиям безопас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циональное использование водных объ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данного плана мероприятий является 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лана мероприят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качества питьевой воды в соответствии с требованиями санитарных правил и нор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адежности и бесперебойности работы систем питьевого водоснабжения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современных технологий, повышающих эффективность работы объектов жизнеобеспе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ие охраны окружающей среды и экологической безопасности при эксплуатации объектов водоснабж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 и обоснование необходимости ее реш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 качество питьевой воды определяют здоровье населения и качество жизни. Отсутствие чистой воды является основной причиной распространения кишечных инфекций, гепатита и болезней желудочно – кишечного тракта, увеличивает степень риска возникновения воднозависимых патологий и усиливается воздействие на организм человека канцерогенных и мутагенных факторов. Большая часть заболеваний может быть связана с неудовлетворительным качеством воды. В отдельных случаях – приводит к массовым заболеваниям и распространению эпидемий. 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причина низкого качества воды, поступающей из источников водоснабжения, заключается в изношенности оборудования. Поэтому решение проблемы питьевого водоснабжения должно сводиться 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у водонапорного сооружения для забора подземных вод и их по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потерь в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использования энергетических и материальных ресур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береж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еспечения населения необходимым количеством питьевой воды нормативного качества, имеющая общегосударственное значение, носит сложный характер и требует комплексного реш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плана мероприят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лана мероприятий по приведению качества питьевой воды, является 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итьевой воды в соответствии с требованиями санитарных правил и нор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бесперебойности работы объектов водоснаб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храны окружающей среды и экологической безопасности при эксплуатации объектов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я плана осуществляется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мониторингу состояния объектов вод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, предусматривающие обоснование безопасности для населения и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чка воды, выборка ила, мусора и песка на дне общественных колодц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и дезинфекция стен колод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троительству водонапорного сооружения для забора подземных вод и подачи воды в дома для обустройства внутренним водопрово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лана мероприятий по приведению качества питьевой в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лан мероприятий по приведению качества питьевой воды в соответствии с установленными требованиями определяется из условий ее  реализации в течении 2021 – 2025 г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из средств бюджета Кипецкого муниципального образования. Объемы финансирования обеспечиваются в размерах, установленных перечнем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иведению качества питьевой воды на территории  Кипецкого муниципа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контроль анализов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жителей о необходимости кипячения воды перед ее употреблением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водопровода, замена стальных трубопроводов на полиэтиленовые тру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ных колод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ли замена насос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замена устаревших водоразборных кол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дезинфекция водонапорных башен и водопровод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лаборатор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мы</dc:creator>
  <dc:description/>
  <cp:keywords/>
  <dc:language>en-US</dc:language>
  <cp:lastModifiedBy>User</cp:lastModifiedBy>
  <cp:lastPrinted>2021-02-08T15:11:00Z</cp:lastPrinted>
  <dcterms:modified xsi:type="dcterms:W3CDTF">2021-03-11T08:35:00Z</dcterms:modified>
  <cp:revision>6</cp:revision>
  <dc:subject/>
  <dc:title/>
</cp:coreProperties>
</file>