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4381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заседание Екатериновского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7 октября 2023 года     № 603                                  </w:t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Екатериновское районное Собрание от 07 сентября 2023 года № 58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 заключении  соглашений о приеме части полномочий органа местного самоуправления Сластухинского муниципального образования органом местного самоуправления Екатериновского муниципального района на 2023 год»</w:t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Сластухинского муниципального образования о передаче части полномочий Сластухинского муниципального образования муниципальному району, 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sz w:val="26"/>
          <w:szCs w:val="26"/>
        </w:rPr>
        <w:t xml:space="preserve">В решении Екатериновского районного Собрания от 07 сентября 2023г. №580 </w:t>
      </w:r>
      <w:r>
        <w:rPr>
          <w:sz w:val="26"/>
          <w:szCs w:val="26"/>
        </w:rPr>
        <w:t xml:space="preserve">«О заключении  соглашений о приеме части полномочий органа местного самоуправления Сластухинского муниципального образования органом местного самоуправления Екатериновского муниципального района на 2023 год» абзац 2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в  области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 Настоящее решение вступает в силу со дня 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</w:t>
        <w:tab/>
        <w:t>Т.В. Сергеев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>С.Б. Зязин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Администрация</cp:lastModifiedBy>
  <cp:lastPrinted>2023-09-07T11:42:00Z</cp:lastPrinted>
  <dcterms:modified xsi:type="dcterms:W3CDTF">2023-10-30T07:30:00Z</dcterms:modified>
  <cp:revision>47</cp:revision>
  <dc:subject/>
  <dc:title>РОССИЙСКАЯ ФЕДЕРАЦИЯ</dc:title>
</cp:coreProperties>
</file>