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6.03.2014 года                                  № 7</w:t>
        <w:tab/>
        <w:t xml:space="preserve">                         с.Новоселовка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22от 22.06.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«Организ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а граждан обеспечение своевременного и пол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устных и письменных обращений гражд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по ним решений и направлений отве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ям в установленный законодательством ср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07 мая 2012 года №601 «Об основных направлениях совершенствования системы государственного управ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№22 от 22.06.2012 года «Об утверждении административного регламента предоставления муниципальной услуги «Организация приёма граждан обеспечение своевременного и полного рассмотрения устных и письменных обращений граждан, принятие по ним решений и направлений ответов заявителям в установленный законодательством срок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) пункт 2.3.3. абзац 3 Административного регламента предоставления муниципальной услуги изложить в следующей редакции « 2.3.3. абзац 3 Личный приём граждан производится с учетом числа записавшихся на приём, с расчетом, чтобы время ожидания в очереди на приём, как правило, не превышало 15 минут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обнародовать на информационных стендах в установленных местах обнародования и разместить на официальном сайте администрации Новоселовского муниципального образования в сети Интернет.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над  выполнением настоящего постановления оставляю за собой.     </w:t>
      </w:r>
    </w:p>
    <w:p>
      <w:pPr>
        <w:pStyle w:val="Style16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Новоселовского </w:t>
      </w:r>
    </w:p>
    <w:p>
      <w:pPr>
        <w:pStyle w:val="Style16"/>
        <w:ind w:left="360" w:hanging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</w:t>
        <w:tab/>
        <w:tab/>
        <w:t xml:space="preserve">                             А.А.Постников</w:t>
      </w:r>
    </w:p>
    <w:p>
      <w:pPr>
        <w:pStyle w:val="Style16"/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30:00Z</dcterms:created>
  <dc:creator>User</dc:creator>
  <dc:description/>
  <cp:keywords/>
  <dc:language>en-US</dc:language>
  <cp:lastModifiedBy>USER</cp:lastModifiedBy>
  <cp:lastPrinted>2014-04-08T09:25:00Z</cp:lastPrinted>
  <dcterms:modified xsi:type="dcterms:W3CDTF">2014-04-08T06:25:00Z</dcterms:modified>
  <cp:revision>187</cp:revision>
  <dc:subject/>
  <dc:title/>
</cp:coreProperties>
</file>