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29.05. 2020г.                                 №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01.11.2019г.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32 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благоустройство территории Кипецкого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»   на 2020 год»</w:t>
      </w:r>
    </w:p>
    <w:p>
      <w:pPr>
        <w:pStyle w:val="Style17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/>
      </w:pPr>
      <w:r>
        <w:rPr>
          <w:bCs/>
          <w:sz w:val="26"/>
          <w:szCs w:val="26"/>
        </w:rPr>
        <w:tab/>
        <w:t xml:space="preserve">1. Изложить  муниципальную  программу  «Комплексное благоустройство территории Кипецкого муниципального образования  на 2020 год» в новой редакции 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29.05.2020г.     № 13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0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, специализированные подрядные организации  по договорам ( 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0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80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рганизация работ по созданию и обустройству спортивных и детских игровых площадок;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ind w:left="176" w:hanging="0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с.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- 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20,0 т. р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вырубка кустарников, деревьев в количестве 40 штук из расчета 400 руб. 1 шт. (прогнозно)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84,0 т. 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я работ по созданию и обустройству спортивных и детских игровых площадок- 140,0 т.р. 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- 95,0 т.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сбор и вывоз ТБО-15,0 т.р. (прогнозно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осуществление межевых работ и изготовление схемы размещения земельного участка-  деревня Михайловка- 30 т. р.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- 14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лата по договору уличное освещение-140,0 т.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-80,0 т.р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-40,0 т.р. (прогнозно);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30 000  рублей  из средств бюджета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ланируется в 2020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вывоз ТБО;</w:t>
      </w:r>
    </w:p>
    <w:p>
      <w:pPr>
        <w:pStyle w:val="Normal"/>
        <w:rPr/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жевых работ и изготовление схемы размещения земельных участков -  Деревня Михайловк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- приобретение электротоваров для уличного освещения в с. Кипцы,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с. Кипцы,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светодиодных светильников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930</w:t>
      </w:r>
      <w:r>
        <w:rPr>
          <w:color w:val="000000"/>
          <w:sz w:val="26"/>
          <w:szCs w:val="26"/>
        </w:rPr>
        <w:t>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в 2020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rPr/>
      </w:pPr>
      <w:r>
        <w:rPr>
          <w:bCs/>
          <w:sz w:val="26"/>
          <w:szCs w:val="26"/>
        </w:rPr>
        <w:t>а) окос травы обочин дорог  в с. Кипцы, д. Михайловка, пос. Восточный-  20,0 т. 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) вырубка, кустарников, деревьев  в количестве 40 штук из расчета 400 руб. 1 шт. (прогнозно)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) приобретение материала для благоустройства (перчатки, мусорные мешки и т.д.) -  84,0 т.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) организация работ по созданию и обустройству спортивных и детских игровых площадок- 140,0 т.р.  (прогнозно)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бустройство площадок накопления твердых коммунальных отходов- 95,0 т.р. (прогнозно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осуществление межевых работ и изготовление схемы размещения земельных участков -  деревня Михайловка- 30,0 т. руб.(прогнозно);</w:t>
      </w:r>
    </w:p>
    <w:p>
      <w:pPr>
        <w:pStyle w:val="Normal"/>
        <w:rPr/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 сбор и вывоз ТБО-15,0 т.р. (прогнозно)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электротоваров для уличного освещения в с.Кипцы, ул. Рабочая- 14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б)  оплата по договору уличное освещение – 14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техническое присоединение линии  уличного освещения с. Кипцы, ул. Рабочая- 80,0 т.р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г) приобретение светодиодных светильников-40,0 т.р.(прогнозно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sz w:val="26"/>
          <w:szCs w:val="26"/>
        </w:rPr>
        <w:t>а)  Приобретение погружного насоса – 75,0 т.р.(прогнозно)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б)Приобретение материалов для ремонта водопроводной сети– 35,0т.р.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Работы по ремонту водопроводной сети – 20,0т.р. (прогнозно);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260,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93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6:00Z</dcterms:created>
  <dc:creator>User</dc:creator>
  <dc:description/>
  <cp:keywords/>
  <dc:language>en-US</dc:language>
  <cp:lastModifiedBy>User</cp:lastModifiedBy>
  <dcterms:modified xsi:type="dcterms:W3CDTF">2020-06-08T06:54:00Z</dcterms:modified>
  <cp:revision>20</cp:revision>
  <dc:subject/>
  <dc:title/>
</cp:coreProperties>
</file>