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                                                                                 Администрация                                                                                                Альшанского муниципального  образования                                     Екатериновского муниципального района                                                  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01 декабря  2023  года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писания муниципального имущества, составляющего казну Альшанского муниципального  образования Екатерин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еспечения единого порядка списания имущества, составляющего казну  Альшанского муниципального образования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 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2180849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44088070/entry/999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Cs/>
          <w:kern w:val="2"/>
          <w:sz w:val="28"/>
          <w:szCs w:val="28"/>
        </w:rPr>
        <w:t xml:space="preserve">о порядке управления и распоряжения </w:t>
      </w:r>
      <w:r>
        <w:rPr>
          <w:sz w:val="28"/>
          <w:szCs w:val="28"/>
        </w:rPr>
        <w:t>муниципальным имуществом, Альшанского муниципального образования</w:t>
      </w:r>
      <w:r>
        <w:rPr>
          <w:rFonts w:eastAsia="Times New Roman"/>
          <w:sz w:val="28"/>
          <w:szCs w:val="28"/>
        </w:rPr>
        <w:t>, утвержденным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44088070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решение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Совета депутатов Альшанского муниципального образования  от 03.11.2023 № 2-13, руководствуясь  Уставом Альшанского муниципального образования, Администрация Альшанского муниципально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  Утвердить Порядок списания муниципального имущества, составляющего казну Альшанского  муниципального образования Екатериновского муниципального района Саратовской области согласно  </w:t>
      </w:r>
      <w:bookmarkStart w:id="0" w:name="sub_2"/>
      <w:r>
        <w:rPr>
          <w:rFonts w:eastAsia="Times New Roman"/>
          <w:sz w:val="28"/>
          <w:szCs w:val="28"/>
        </w:rPr>
        <w:t>прилож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Альш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                                                                                муниципального образования</w:t>
        <w:tab/>
        <w:t xml:space="preserve">                                      М.Ф. Виня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УТВЕРЖДЕНО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иложение </w:t>
      </w:r>
    </w:p>
    <w:p>
      <w:pPr>
        <w:pStyle w:val="Normal"/>
        <w:autoSpaceDE w:val="false"/>
        <w:ind w:left="-567" w:firstLine="5830"/>
        <w:jc w:val="right"/>
        <w:rPr/>
      </w:pPr>
      <w:r>
        <w:rPr>
          <w:rFonts w:eastAsia="Times New Roman"/>
          <w:b/>
        </w:rPr>
        <w:t xml:space="preserve">к </w:t>
      </w:r>
      <w:r>
        <w:rPr>
          <w:rFonts w:eastAsia="Times New Roman"/>
          <w:b/>
          <w:bCs/>
        </w:rPr>
        <w:t xml:space="preserve">постановлению администрации Альшанского муниципального образования                                                                                                 от 01.12.2023 г. № 58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Порядок                                             списания муниципального имущества, составляющего казну                                                            АЛЬШАН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6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1. Настоящий Порядок разработан в целях обеспечения единого порядка списания пришедших в негодность зданий, сооружений, машин, оборудования, транспортных средств и другого имущества, относящегося к имуществу казны,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от 06.10.2003        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2180849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44088070/entry/999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Cs/>
          <w:kern w:val="2"/>
          <w:sz w:val="28"/>
          <w:szCs w:val="28"/>
        </w:rPr>
        <w:t xml:space="preserve">о порядке управления и распоряжения </w:t>
      </w:r>
      <w:r>
        <w:rPr>
          <w:sz w:val="28"/>
          <w:szCs w:val="28"/>
        </w:rPr>
        <w:t>муниципальным имуществом, Альшанского муниципального образования</w:t>
      </w:r>
      <w:r>
        <w:rPr>
          <w:rFonts w:eastAsia="Times New Roman"/>
          <w:sz w:val="28"/>
          <w:szCs w:val="28"/>
        </w:rPr>
        <w:t>, утвержденным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44088070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решение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Совета депутатов Альшанского муниципального образования  от 03.11.2023 № 2-13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1.2. В настоящем Порядке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1.3. Движимое и недвижимое имущество, находящееся в муниципальной собственности и не закрепленное на праве оперативного управления или хозяйственного ведения за муниципальными предприятиями и учреждениями, составляющее казну Альшанского муниципального образования, в том числе переданное в аренду или пользование иным лицам (далее – имущество казны), может быть списано по следующим причина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1.4. Списание имущества казны производится только в тех случаях, когда восстановление его невозможно или экономически нецелесообразно, имущество непригодно для дальнейшего использования и не может быть реализовано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2. Порядок списания имущества муниципальной казны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Определяет непригодность имущества к дальнейшему использованию и необходимость его списания, постоянно действующая комиссия по поступлению и выбытию активов, состав которой утвержден постановлением Администрации Альшан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Комиссия осуществляет следующие полномоч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а) рассматривает полученные документы, при необходимости производит осмотр муниципального имущества с выездом на место нахождения этого имущества, и составляет акт осмотра имущества казны (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74805856/entry/99910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риложение 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г) подготавливает акт о списании муниципального имущества (далее - акт о списании), в зависимости от вида списываемого муниципального имущества нефинансовые активы - форма 0504104, транспортные средства - форма 0504105, утвержден Приказом Минфина России от 30.03.2015             № 52 (н) «Об утверждении форм первичных учетных документов и регистров бухгалтерского учета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К актам, в зависимости от вида списываемого имущества, а также причин его списания,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1. При списании зданий, строений, сооружений (кроме объектов жилищного фонда)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ключение о техническом состоянии здания, выданное уполномоченной организацией, или справка из органов технической инвентаризации о состоянии здания (сооружения) или иного объекта недвижим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ии правоустанавливающих документов на земельные участки (при наличии), занимаемые подлежащими списанию объектами недвижим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2. При списании объектов жилищ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- заключение постоянно действующей межведомственной комиссии для рассмотрения вопросов о признании в установленном порядке помещения жилым помещением, жилого помещения непригодным для проживания при Администрации Екатеринов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ы, подтверждающие, что жильцы сняты с регистрационного учет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кументы, подтверждающие факт предоставления жильцам других жилых помещени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ы о сносе жилого дома, признанного аварийным и подлежащим сносу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ии правоустанавливающих документов на земельные участки (при наличии), занимаемые подлежащими списанию объектами недвижим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3. При списании незавершенных строительством объектов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ключение технической экспертизы, выданное организацией, имеющей лицензию на данный вид деятель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ии правоустанавливающих документов на земельные участки (при наличии), занимаемые подлежащими списанию объектами недвижим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4. При списании транспортных средств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кт технического состояния, выданный специализированной организацией о техническом состоянии автомобиля с заключением нецелесообразности выполнения восстановительного ремонта и оценкой его рыночной сто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технический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2141327/entry/200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аспорт транспортного средства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5. При списании прочего движимого имущества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ключение (акт) о техническом состоянии имущества, составленное постоянно действующей комиссией по списанию объектов основных средств, пришедших в негодность, учреждения (предприятия), с указанием информации об объекте, фактическом состоянии объекта, причины спис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списания сложного оборудования представляется заключение (акт) технического осмотра (дефектная ведомость), выданное организацией (лицом), подтверждающей непригодность объекта к восстановлению и дальнейшему использ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3.6. При списании объектов, выбывших вследствие аварии, дополнительно к документам, указанным в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74805856/entry/23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унктах 2.3.1-2.3.5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стоящего Порядка (в зависимости от вида списываемого имущества), прилагаю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ия акта (протокола) о дорожно-транспортном происшеств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равка о стоимости нанесенного ущерба, выданная организацией, имеющей лицензию на данный вид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3.7. При списании объектов, пришедших в негодность в результате стихийного бедствия или чрезвычайной ситуации, дополнительно к документам, указанным в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74805856/entry/23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унктах 2.3.1-2.3.5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стоящего Порядка (в зависимости от вида списываемого имущества), прилагаются справки соответствующих государственных и муниципальных органов власти, подтверждающих факт стихийного бедствия или чрезвычайной ситуа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2.4. Администрация  Альшанского муниципального образования в течение 10 рабочих дней после заключения комиссии готовит распоряжение о списании вышеуказан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.5. Финансовый отдел Администрации Екатериновского муниципального района в течении 10 рабочих дней после получения распоряжения оформляет акты о спис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2.6. Имущество казны считается списанным с момента подписания акта о списани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1069" w:hanging="0"/>
        <w:jc w:val="center"/>
        <w:rPr/>
      </w:pPr>
      <w:r>
        <w:rPr>
          <w:rFonts w:eastAsia="Times New Roman"/>
          <w:b/>
          <w:sz w:val="28"/>
          <w:szCs w:val="28"/>
        </w:rPr>
        <w:t>3.Заключительные положения</w:t>
      </w:r>
    </w:p>
    <w:p>
      <w:pPr>
        <w:pStyle w:val="Normal"/>
        <w:shd w:fill="FFFFFF" w:val="clear"/>
        <w:ind w:left="709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На основании изданного муниципального правового акта администрации, актов о списании имущества, Финансовый отдел  производят соответствующие бухгалтерские проводки по списанию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3.1.1. После чего Администрация Альшанского муниципального образования осуществляет демонтаж, ликвидацию имущества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случае демонтажа и ликвидации имущества, разборка до утверждения актов на списания объектов нефинансовых активов (форма 0504104) не допускаетс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случае ликвидации имущества при авариях, стихийных бедствиях и иных чрезвычайных ситуациях, допускается разборка и демонтаж до утверждения актов нефинансовых активов (форма 0504104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2. Оприходовать детали, узлы и агрегаты выбывшего объекта имущества, а также другие материалы по текущей рыночной стоим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3. Снять с учета в государственных службах списанное имущество, подлежащее учету и регистрац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4. Сдать лом и отходы драгоценных металлов на специализированные предприятия, осуществляющие приемку или переработку отходов лома и драгоценных металлов, имеющие лицензию на данный вид деятельн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Уничтожение списанного имущества должно обеспечивать безопасность граждан и сохранность чужого имуществ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В случае если законодательством не установлено требование об утилизации имущества организациями, имеющими лицензию на проведение соответствующих работ, утилизация производится организациями, у которых одним из видов деятельности, указанных в уставах, является осуществление соответствующих рабо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Предприятие (учреждение), уничтожающее объект недвижимого имущества, обязано обеспечить расчистку земельного участка, занимавшего списанным объектом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3.5. Факт сноса (ликвидации) списанного объекта недвижимости подтверждается актом обследования для снятия с кадастрового учета объекта недвижимости в связи прекращением его физического существования, подготовленного специалистом, имеющим действующий квалификационный аттестат кадастрового инженера, на основании которого оформляются сведения о снятии объекта недвижимого имущества с технического и кадастрового учета (при наличии постановки на технический, кадастровый учет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3.6. Средства, полученные в результате списания муниципального имущества, перечисляются в бюджет Альшан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3.7. На основании вышеуказанных документов издается распоряжение Администрации Альшанского муниципального образования об исключении списанного имущества из Реестра муниципального имущества Альшанского муниципального образования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</w:rPr>
        <w:t>к </w:t>
      </w:r>
      <w:r>
        <w:fldChar w:fldCharType="begin"/>
      </w:r>
      <w:r>
        <w:rPr>
          <w:rStyle w:val="InternetLink"/>
          <w:b/>
          <w:rFonts w:eastAsia="Times New Roman"/>
        </w:rPr>
        <w:instrText xml:space="preserve"> HYPERLINK "https://internet.garant.ru/" \l "/document/74805856/entry/9991"</w:instrText>
      </w:r>
      <w:r>
        <w:rPr>
          <w:rStyle w:val="InternetLink"/>
          <w:b/>
          <w:rFonts w:eastAsia="Times New Roman"/>
        </w:rPr>
        <w:fldChar w:fldCharType="separate"/>
      </w:r>
      <w:r>
        <w:rPr>
          <w:rStyle w:val="InternetLink"/>
          <w:rFonts w:eastAsia="Times New Roman"/>
          <w:b/>
        </w:rPr>
        <w:t>Порядку</w:t>
      </w:r>
      <w:r>
        <w:rPr>
          <w:rStyle w:val="InternetLink"/>
          <w:b/>
          <w:rFonts w:eastAsia="Times New Roman"/>
        </w:rPr>
        <w:fldChar w:fldCharType="end"/>
      </w:r>
      <w:r>
        <w:rPr>
          <w:rFonts w:eastAsia="Times New Roman"/>
          <w:b/>
        </w:rPr>
        <w:t> списания</w:t>
      </w:r>
    </w:p>
    <w:p>
      <w:pPr>
        <w:pStyle w:val="Normal"/>
        <w:shd w:fill="FFFFFF" w:val="clear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го имущества,</w:t>
      </w:r>
    </w:p>
    <w:p>
      <w:pPr>
        <w:pStyle w:val="Normal"/>
        <w:shd w:fill="FFFFFF" w:val="clear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составляющего казну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</w:rPr>
        <w:t>Альшанского муниципального</w:t>
      </w:r>
    </w:p>
    <w:p>
      <w:pPr>
        <w:pStyle w:val="Normal"/>
        <w:shd w:fill="FFFFFF" w:val="clear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образования</w:t>
      </w:r>
    </w:p>
    <w:p>
      <w:pPr>
        <w:pStyle w:val="Normal"/>
        <w:shd w:fill="FFFFFF" w:val="clear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от  01.12.2023 № 58</w:t>
      </w:r>
    </w:p>
    <w:p>
      <w:pPr>
        <w:pStyle w:val="Normal"/>
        <w:shd w:fill="FFFFFF" w:val="clear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b/>
          <w:b/>
          <w:bCs/>
          <w:sz w:val="23"/>
        </w:rPr>
      </w:pPr>
      <w:r>
        <w:rPr>
          <w:rFonts w:eastAsia="Times New Roman" w:cs="Courier New" w:ascii="Courier New" w:hAnsi="Courier New"/>
          <w:b/>
          <w:bCs/>
          <w:sz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b/>
          <w:bCs/>
          <w:sz w:val="23"/>
        </w:rPr>
        <w:t>Акт осмотра имущества каз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b/>
          <w:bCs/>
          <w:sz w:val="23"/>
        </w:rPr>
        <w:t xml:space="preserve">Альшан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Дата составления "____" _______________20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едседатель комиссии: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Члены комиссии: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Комиссии произвела осмотр следующего имущества:</w:t>
      </w:r>
    </w:p>
    <w:tbl>
      <w:tblPr>
        <w:tblW w:w="98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747"/>
        <w:gridCol w:w="1076"/>
        <w:gridCol w:w="1479"/>
        <w:gridCol w:w="1857"/>
        <w:gridCol w:w="1341"/>
        <w:gridCol w:w="1343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го имуществ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-во (ед.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ввода в эксплуатац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местонахождения имуществ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вая стоимость (руб.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таточная стоимость (руб.)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Times New Roman"/>
          <w:sz w:val="23"/>
          <w:szCs w:val="23"/>
        </w:rPr>
        <w:t>В результате осмотра имущества было выявлено следующе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Times New Roman"/>
          <w:sz w:val="23"/>
          <w:szCs w:val="23"/>
        </w:rPr>
        <w:t>Заключение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одпис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едседатель комиссии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Члены комиссии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3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4:00Z</dcterms:created>
  <dc:creator>ulybina</dc:creator>
  <dc:description/>
  <cp:keywords/>
  <dc:language>en-US</dc:language>
  <cp:lastModifiedBy>Пользователь Windows</cp:lastModifiedBy>
  <cp:lastPrinted>2023-12-07T14:19:00Z</cp:lastPrinted>
  <dcterms:modified xsi:type="dcterms:W3CDTF">2023-12-07T11:20:00Z</dcterms:modified>
  <cp:revision>89</cp:revision>
  <dc:subject/>
  <dc:title/>
</cp:coreProperties>
</file>