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9.10.2021 г. № 515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</w:tblGrid>
      <w:tr>
        <w:trPr>
          <w:trHeight w:val="1990" w:hRule="atLeast"/>
        </w:trPr>
        <w:tc>
          <w:tcPr>
            <w:tcW w:w="76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Екатериновского муниципального района «Инвентаризация и учет объектов  муниципального нежилого  фонда Екатериновского муниципального образования  Екатериновского муниципального района на 2022 год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  № 131-ФЗ «Об общих принципах организации местного самоуправления в Российской Федерации, Уставом Екатериновского муниципального района Саратовской области, администрация Екатерин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                        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22 год»</w:t>
      </w:r>
      <w:r>
        <w:rPr>
          <w:color w:val="000000"/>
          <w:sz w:val="28"/>
          <w:szCs w:val="28"/>
        </w:rPr>
        <w:t>, согласно прилож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Екатериновского МР «</w:t>
      </w:r>
      <w:r>
        <w:rPr>
          <w:b/>
          <w:bCs/>
          <w:color w:val="0080FF"/>
          <w:sz w:val="28"/>
          <w:szCs w:val="28"/>
        </w:rPr>
        <w:t>ekaterinovka.sarmo.ru»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января 2022 года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Беляеву Д. 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Б. Зязин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sub_6809"/>
            <w:bookmarkStart w:id="1" w:name="sub_6809"/>
            <w:bookmarkEnd w:id="1"/>
          </w:p>
        </w:tc>
        <w:tc>
          <w:tcPr>
            <w:tcW w:w="4785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                                                                         администрации Екатериновского                                                                       муниципального    района                                                                                   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.10.2021 г. № 5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095" w:leader="none"/>
              </w:tabs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разработки   программы  (наименование и номер соответствующего правового а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Cs w:val="26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6 октября 2003 г.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Екатери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полнителей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и земельными ресурсами администрации Екатериновского МР</w:t>
            </w:r>
          </w:p>
        </w:tc>
      </w:tr>
      <w:tr>
        <w:trPr>
          <w:trHeight w:val="4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22 год»</w:t>
            </w:r>
          </w:p>
        </w:tc>
      </w:tr>
      <w:tr>
        <w:trPr>
          <w:trHeight w:val="40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ль - повышение эффективности управления, сохранности и содержания объектов муниципальной собственности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дача - формирование базы данных нежил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имущественной части муниципальной казны; </w:t>
            </w:r>
          </w:p>
          <w:p>
            <w:pPr>
              <w:pStyle w:val="Style2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оперативного и эффективного вовлечения в оборот объектов недвижимого имущества, относящегося к собственности муниципального района;</w:t>
            </w:r>
          </w:p>
          <w:p>
            <w:pPr>
              <w:pStyle w:val="Style2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количественных и качественных характеристик объектов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остава имущества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жилые помещения, в отношении которых проведена техническая инвентаризация и осуществлен государственный кадастровый учет - ед./кв.м;</w:t>
            </w:r>
          </w:p>
          <w:p>
            <w:pPr>
              <w:pStyle w:val="Style2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ое имущество, в отношении которого проведена техническая инвентаризация и осуществлен государственный кадастровый учет, -  ед.;</w:t>
            </w:r>
          </w:p>
          <w:p>
            <w:pPr>
              <w:pStyle w:val="Style22"/>
              <w:spacing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объекты движимого и недвижимого имущества Екатеринов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отношении которых проведе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рыночная оценка стоимости права аренды и права 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- ед.;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технической инвентаризации объектов и осуществление государственного кадастрового учет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ыночной оценки стоимости права аренды и права 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Екатериновского муниципального района –  300000 руб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28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м Программы является недвижимое и движимое имущество Екатериновского муниципального района Саратовской области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на объекты недвижимого имущества, ведение единого, полного учета указанных объектов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настоящей Программы планируется провести техническую инвентаризацию, осуществить мероприятия по постановке объектов на кадастровый учет и по государственной регистрации права муниципальной собственности на объекты муниципальной собственности, включающие в себя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жилые помещения, расположенны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 имущество, находящееся в собственности Екатериновского муниципального района Саратовской области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хозяйное имущество, расположенное на территории Екатериновского муниципального района Саратовской област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инвентаризация объектов имущества, находящегося в собственности муниципального района, надлежащее оформление права собственности муниципального района на объекты недвижимого имущества позволит эффективно управлять муниципальным имуществом, вовлекать объекты муниципальной собственности в хозяйственный оборот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280"/>
        <w:ind w:left="0" w:hanging="0"/>
        <w:rPr>
          <w:sz w:val="26"/>
          <w:szCs w:val="26"/>
        </w:rPr>
      </w:pPr>
      <w:bookmarkStart w:id="2" w:name="sub_1200"/>
      <w:bookmarkEnd w:id="2"/>
      <w:r>
        <w:rPr>
          <w:sz w:val="26"/>
          <w:szCs w:val="26"/>
        </w:rPr>
        <w:t>2. Сроки реализации Программы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200"/>
      <w:bookmarkStart w:id="4" w:name="sub_1200"/>
      <w:bookmarkEnd w:id="4"/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отрена в течение 2022 год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-300000 рублей бюджет Екатеринов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280"/>
        <w:ind w:left="0" w:hanging="0"/>
        <w:rPr>
          <w:sz w:val="26"/>
          <w:szCs w:val="26"/>
        </w:rPr>
      </w:pPr>
      <w:bookmarkStart w:id="5" w:name="sub_1300"/>
      <w:bookmarkEnd w:id="5"/>
      <w:r>
        <w:rPr>
          <w:sz w:val="26"/>
          <w:szCs w:val="26"/>
        </w:rPr>
        <w:t>3. Цели и задачи Программы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1300"/>
      <w:bookmarkStart w:id="7" w:name="sub_1300"/>
      <w:bookmarkEnd w:id="7"/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управления, сохранности и содержания объектов муниципальной собственности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ведение   инвентаризации, учета и государственной  регистрации объектов нежилого фонда  и иного недвижимого   имущества,</w:t>
      </w:r>
      <w:r>
        <w:rPr>
          <w:rFonts w:cs="Times New Roman" w:ascii="Times New Roman" w:hAnsi="Times New Roman"/>
          <w:sz w:val="26"/>
          <w:szCs w:val="26"/>
        </w:rPr>
        <w:t xml:space="preserve"> а такж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Задачей Программы является формирование базы данных  объектов имущества, находящегося в муниципальной собственност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280"/>
        <w:ind w:left="0" w:hanging="0"/>
        <w:rPr>
          <w:sz w:val="26"/>
          <w:szCs w:val="26"/>
        </w:rPr>
      </w:pPr>
      <w:bookmarkStart w:id="8" w:name="sub_1400"/>
      <w:r>
        <w:rPr>
          <w:sz w:val="26"/>
          <w:szCs w:val="26"/>
        </w:rPr>
        <w:t>4. Ожидаемые результаты реализации Программы</w:t>
      </w:r>
      <w:bookmarkEnd w:id="8"/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условия для оперативного и эффективного вовлечения в оборот объектов недвижимого имущества, относящегося к собственности муниципального района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ить количественные и качественные характеристики объектов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ировать состав имущества муниципальной собственности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ить имущественную часть муниципальной казны;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доходную часть бюджета муниципального район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280"/>
        <w:ind w:left="0" w:hanging="0"/>
        <w:rPr>
          <w:sz w:val="26"/>
          <w:szCs w:val="26"/>
        </w:rPr>
      </w:pPr>
      <w:bookmarkStart w:id="9" w:name="sub_1500"/>
      <w:bookmarkEnd w:id="9"/>
      <w:r>
        <w:rPr>
          <w:sz w:val="26"/>
          <w:szCs w:val="26"/>
        </w:rPr>
        <w:t>5. Целевые индикаторы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1500"/>
      <w:bookmarkStart w:id="11" w:name="sub_1500"/>
      <w:bookmarkEnd w:id="11"/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600"/>
      <w:bookmarkEnd w:id="12"/>
      <w:r>
        <w:rPr>
          <w:rFonts w:cs="Times New Roman" w:ascii="Times New Roman" w:hAnsi="Times New Roman"/>
          <w:sz w:val="26"/>
          <w:szCs w:val="26"/>
        </w:rPr>
        <w:t>Целевыми индикаторами решения поставленных задач Программы являются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личество и общая площадь объектов, подлежащих оформлению в собственность муниципального района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личество  объектов для проведения аукционов (конкурсов).</w:t>
      </w:r>
    </w:p>
    <w:p>
      <w:pPr>
        <w:pStyle w:val="Style23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pacing w:before="0" w:after="280"/>
        <w:ind w:left="0" w:hanging="0"/>
        <w:rPr>
          <w:sz w:val="26"/>
          <w:szCs w:val="26"/>
        </w:rPr>
      </w:pPr>
      <w:bookmarkStart w:id="13" w:name="sub_1600"/>
      <w:bookmarkEnd w:id="13"/>
      <w:r>
        <w:rPr>
          <w:sz w:val="26"/>
          <w:szCs w:val="26"/>
        </w:rPr>
        <w:t>6. Программные мероприятия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программных мероприятий представлена в </w:t>
      </w:r>
      <w:hyperlink w:anchor="sub_1010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 и предусматривает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оведение технической инвентаризации  объектов муниципальной собственности, в том числе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нежилых помещений будет проведена первичная или внеплановая инвентаризация зданий и сооружений с обследованием и установлением инвентаризационной стоимости основных строений, изготовлена техническая документация корпусных объектов, проведены мероприятия по осуществлению государственного кадастрового учета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объектов муниципальной собственности, выставляемых на торги будут составлены технические  планы объектов, определена рыночная стоимость продажи (аренды), изготовлена техническая документация, проведены мероприятия по публикации информационных сообщений в средствах массовой информаци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тогам проведения государственной регистрации будут получены свидетельства о регистрации права собственности муниципального района на нежилые помещения  и объекты иного имуществ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о итогам проведения рыночной стоимости оценк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права аренды и права  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объектов и проведения  аукционов (конкурсов) будет увеличена доходная часть бюджета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280"/>
        <w:ind w:left="0" w:hanging="0"/>
        <w:rPr>
          <w:sz w:val="26"/>
          <w:szCs w:val="26"/>
        </w:rPr>
      </w:pPr>
      <w:bookmarkStart w:id="14" w:name="sub_1800"/>
      <w:bookmarkEnd w:id="14"/>
      <w:r>
        <w:rPr>
          <w:sz w:val="26"/>
          <w:szCs w:val="26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800"/>
      <w:bookmarkStart w:id="16" w:name="sub_1800"/>
      <w:bookmarkEnd w:id="16"/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на проведение мероприятий Программы  составляет  300,0 тыс. руб. и представлен в таблиц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-300000 рублей бюджет Екатериновского муниципального образования Екатериновского муниципального района;</w:t>
      </w:r>
    </w:p>
    <w:p>
      <w:pPr>
        <w:pStyle w:val="Normal"/>
        <w:spacing w:lineRule="auto" w:line="240" w:before="0" w:after="280"/>
        <w:ind w:firstLine="698"/>
        <w:jc w:val="right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Таблиц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"/>
        <w:gridCol w:w="3116"/>
        <w:gridCol w:w="1845"/>
        <w:gridCol w:w="82"/>
        <w:gridCol w:w="1116"/>
        <w:gridCol w:w="75"/>
        <w:gridCol w:w="1179"/>
        <w:gridCol w:w="133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" w:name="sub_10100"/>
            <w:bookmarkEnd w:id="17"/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, подлежащий инвентариз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тыс. руб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инвентаризация объектов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жилого фонда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ведению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</w:tbl>
    <w:p>
      <w:pPr>
        <w:pStyle w:val="Heading1"/>
        <w:spacing w:before="0" w:after="280"/>
        <w:ind w:left="0" w:hanging="0"/>
        <w:rPr>
          <w:sz w:val="26"/>
          <w:szCs w:val="26"/>
        </w:rPr>
      </w:pPr>
      <w:r>
        <w:rPr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Екатериновского муниципального района Саратовской области является главным распорядителем бюджетных средств, выделяемых на реализацию Программы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Екатериновского муниципального района Саратовской области организует работу по реализации мероприятий Программы, осуществляет мониторинг исполнения Программы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решение задач и обеспечение утвержденных значений целевых индикаторов Программы несет председатель комитета по управлению муниципальным имуществом и земельными ресурсами администрации Екатериновского муниципального района  Саратовской области в соответствии с его полномочиями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ся первым заместителем главы администрации Екатериновского муниципального района  Саратовской области.</w:t>
      </w:r>
    </w:p>
    <w:p>
      <w:pPr>
        <w:sectPr>
          <w:type w:val="nextPage"/>
          <w:pgSz w:w="11906" w:h="16838"/>
          <w:pgMar w:left="1559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8080" w:leader="none"/>
        </w:tabs>
        <w:ind w:left="720" w:hanging="0"/>
        <w:jc w:val="right"/>
        <w:rPr>
          <w:szCs w:val="28"/>
        </w:rPr>
      </w:pPr>
      <w:r>
        <w:rPr>
          <w:rStyle w:val="Style17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Cs w:val="28"/>
          </w:rPr>
          <w:t>Программе</w:t>
        </w:r>
      </w:hyperlink>
    </w:p>
    <w:p>
      <w:pPr>
        <w:pStyle w:val="Heading1"/>
        <w:tabs>
          <w:tab w:val="clear" w:pos="708"/>
          <w:tab w:val="left" w:pos="8080" w:leader="none"/>
        </w:tabs>
        <w:ind w:left="720" w:hanging="0"/>
        <w:rPr>
          <w:sz w:val="20"/>
        </w:rPr>
      </w:pPr>
      <w:r>
        <w:rPr>
          <w:sz w:val="20"/>
        </w:rPr>
        <w:t>Перечень</w:t>
        <w:br/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5"/>
        <w:gridCol w:w="1709"/>
        <w:gridCol w:w="39"/>
        <w:gridCol w:w="1275"/>
        <w:gridCol w:w="2130"/>
        <w:gridCol w:w="855"/>
        <w:gridCol w:w="1679"/>
        <w:gridCol w:w="1125"/>
        <w:gridCol w:w="835"/>
        <w:gridCol w:w="42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наименование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, исполнител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Код классификаци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ведение   инвентаризации, учета и государственной  регистрации объектов нежилого фонда  и иного недвижимого   имуществ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лучение технической документации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технической инвентаризации объектов муниципальной собственности в.т.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1304001А000024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Получение отчетов о рыночной стоим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права аренды и права  муниципальной собственности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ведению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зготовление технической документации в.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-60000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113 04002А00002442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тчетов об оценк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25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3. Размещение информации о проведении конкурсо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67"/>
        <w:gridCol w:w="1739"/>
        <w:gridCol w:w="8"/>
        <w:gridCol w:w="1267"/>
        <w:gridCol w:w="8"/>
        <w:gridCol w:w="2121"/>
        <w:gridCol w:w="10"/>
        <w:gridCol w:w="845"/>
        <w:gridCol w:w="6"/>
        <w:gridCol w:w="1672"/>
        <w:gridCol w:w="7"/>
        <w:gridCol w:w="1120"/>
        <w:gridCol w:w="693"/>
      </w:tblGrid>
      <w:tr>
        <w:trPr>
          <w:trHeight w:val="40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3.Мероприятия по проведению п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304120300000244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393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20" TargetMode="External"/><Relationship Id="rId4" Type="http://schemas.openxmlformats.org/officeDocument/2006/relationships/hyperlink" Target="garantf1://70192486.100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0:00Z</dcterms:created>
  <dc:creator>USER</dc:creator>
  <dc:description/>
  <cp:keywords/>
  <dc:language>en-US</dc:language>
  <cp:lastModifiedBy>Администрация</cp:lastModifiedBy>
  <cp:lastPrinted>2020-01-29T07:16:00Z</cp:lastPrinted>
  <dcterms:modified xsi:type="dcterms:W3CDTF">2021-11-09T12:26:00Z</dcterms:modified>
  <cp:revision>4</cp:revision>
  <dc:subject/>
  <dc:title/>
</cp:coreProperties>
</file>