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rPr/>
      </w:pPr>
      <w:r>
        <w:rPr>
          <w:b/>
        </w:rPr>
        <w:t>от  12 января 2022 года                             №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Кипц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Об утверждении перечня главных администраторов источников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я дефицита бюджета  Кипец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абзацем третьим пункта 4 статьи 160.2  Бюджетного кодекса Российской Федерации и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Кипец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главных администраторов источников финансирования дефицита  бюджета Кипецкого муниципального образования (приложение 1)</w:t>
      </w:r>
    </w:p>
    <w:p>
      <w:pPr>
        <w:pStyle w:val="Normal"/>
        <w:ind w:left="180" w:hanging="0"/>
        <w:jc w:val="both"/>
        <w:rPr/>
      </w:pPr>
      <w:r>
        <w:rPr/>
        <w:t xml:space="preserve">2.  Утвердить порядок и сроки внесения изменений в перечень главных администраторов источников финансирования дефицита местного бюджета (приложение 2)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Настоящее постановление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Изменение в перечень главных администраторов источников финансирования дефицита  бюджета, вносятся на основании нормативного правового акта администрации Кипецкого муниципального образова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Обнародовать настоящее постановление в установленных местах обнародования и разместить на официальном сайте администрации Кипецкого муниципального образовани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лава администрации Кипецкого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муниципального образования                                                                             Ю.В.Пет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  Кипец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12.01. 2022г. № 3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Перечень главного  администратора  источников финансирования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дефицита бюджета  Кипецкого  муниципального образования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Екатериновского 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аимен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 админист 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сточников финанситрования дефицита бюджета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1                 Администрация Кипецкого муниципального образования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Екатериновского муниципального района Саратовской  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 сельских 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постановлением администрации Кипец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муниципального образования  от 12.01.2022г № 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перечень главного администратора источников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инансирования  дефицита 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рядок и сроки устанавливают правила внес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менений в перечень главного администратора источников финансирования дефицита  бюджета Кипецкого муниципального образования (далее Перечен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пецкого муниципального образова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ая полномочия главного администратора источников финансирования дефицита  бюджета, рассматривает и вносит изменения в Перечень (далее - Предложения) в нормативно правовой акт администрации Кипец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яемых Предложениях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катериновского муниципального района Саратовской области в течение 5 рабочих дней разрабатывает проект постановления о внесении соответствующих  изменений в Перечень.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2:00Z</dcterms:created>
  <dc:creator>client</dc:creator>
  <dc:description/>
  <cp:keywords/>
  <dc:language>en-US</dc:language>
  <cp:lastModifiedBy>User</cp:lastModifiedBy>
  <cp:lastPrinted>2020-12-10T15:08:00Z</cp:lastPrinted>
  <dcterms:modified xsi:type="dcterms:W3CDTF">2022-01-21T09:44:00Z</dcterms:modified>
  <cp:revision>5</cp:revision>
  <dc:subject/>
  <dc:title>Приложение 5</dc:title>
</cp:coreProperties>
</file>