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ЬДЕСЯТ ТРЕТЬ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ШЕНИЕ</w:t>
        <w:tab/>
        <w:tab/>
        <w:tab/>
      </w:r>
    </w:p>
    <w:p>
      <w:pPr>
        <w:pStyle w:val="Heading1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0 декабря 2016года                № 63/106                          посёлок Прудовой   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о передаче части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органов местного самоуправления </w:t>
      </w:r>
    </w:p>
    <w:p>
      <w:pPr>
        <w:pStyle w:val="Style10"/>
        <w:rPr/>
      </w:pPr>
      <w:r>
        <w:rPr>
          <w:b/>
          <w:sz w:val="28"/>
          <w:szCs w:val="28"/>
        </w:rPr>
        <w:t xml:space="preserve">Прудового муниципального образования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 местного самоуправления </w:t>
      </w:r>
    </w:p>
    <w:p>
      <w:pPr>
        <w:pStyle w:val="Style10"/>
        <w:rPr/>
      </w:pPr>
      <w:r>
        <w:rPr>
          <w:b/>
          <w:sz w:val="28"/>
          <w:szCs w:val="28"/>
        </w:rPr>
        <w:t>Екатериновского муниципального района на 2017 год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пунктом 4 статьи15 Федерального закона от 6 октября 2003 года №131-ФЗ «Об общих принципах организации местного самоуправления в Российской Федерации», Уставом Прудового муниципального образования Совет депутатов 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органу местного самоуправления Екатериновского муниципального района на  срок с 01.01.2017 – 31.12.2017 года осуществление следующих полномочий по вопросам местного значения Прудов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 составление  проекта бюджета поселения, исполнение бюджета поселения, осуществление контроля  за его исполнением, составление  отчёта об  исполнении бюджета поселения;  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здание условий для организации досуга и обеспечения жителей поселения услугами организаци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ключить соглашения с органом местного самоуправления Екатериновского муниципального района о передаче на 2017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Подписание соглашений поручить главе  администрации Прудового муниципального образования Екатериновского муниципального района Саратовской области  В.А.Абрамову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17 года, подлежит обнародованию и размещению на официальном сайте администрации Прудового муниципального образования в сети Интернет.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рудов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: </w:t>
        <w:tab/>
        <w:tab/>
        <w:tab/>
        <w:tab/>
        <w:t xml:space="preserve">         И.П.Наз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4:00Z</dcterms:created>
  <dc:creator>STS</dc:creator>
  <dc:description/>
  <cp:keywords/>
  <dc:language>en-US</dc:language>
  <cp:lastModifiedBy>1</cp:lastModifiedBy>
  <cp:lastPrinted>2016-12-23T08:07:00Z</cp:lastPrinted>
  <dcterms:modified xsi:type="dcterms:W3CDTF">2016-12-23T05:10:00Z</dcterms:modified>
  <cp:revision>18</cp:revision>
  <dc:subject/>
  <dc:title>РОССИЙСКАЯ ФЕДЕРАЦИЯ</dc:title>
</cp:coreProperties>
</file>