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куратура Екатериновского района разъясняет ответственность </w:t>
        <w:br/>
        <w:t>за совершение преступлений, совершенных с использованием информационных технологий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Преступления в сфере информационных технологий включают </w:t>
        <w:br/>
        <w:t>как распространение вредоносных программ, взлом паролей, кражу номеров банковских карт и других банковских реквизитов, так и распространение противоправной информации (клеветы, материалов порнографического характера, материалов возбуждающих межнациональную и межрелигиозную вражду и т.д.) через Интернет, а также вредоносное вмешательство через компьютерные сети в работу различных систем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уголовным законодательством Российской Федерации под преступлением в сфере компьютерной информации понимаются совершаемые в сфере информационных процессов и посягающие на информационную безопасность деяния, предметом которых являются информация и компьютерные средств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вершение указанных преступлений предусмотрена главой 28 Уголовного кодекса Российской Федераци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По Уголовному кодексу Российской Федерации преступлениями </w:t>
        <w:br/>
        <w:t>в сфере компьютерной информации являются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й доступ к компьютерной информации (ст. 272 УК РФ)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использование и распространение вредоносных компьютерных программ (ст. 273 УК РФ),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- нарушение правил эксплуатации средств хранения, обработки </w:t>
        <w:br/>
        <w:t>или передачи компьютерной информации и информационно-телекоммуникационных сетей и распространение порнографии(ст. 274 УК РФ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Общественная опасность противоправных действий в области электронной техники и информационных технологий выражается в том, </w:t>
        <w:br/>
        <w:t>что они могут повлечь за собой нарушение деятельности автоматизированных систем управления и контроля различных объектов, серьезное нарушение работы ЭВМ и их систем, несанкционированные действия по уничтожению, модификации, искажению, копированию информации и информационных ресурсов, иные формы незаконного вмешательства в информационные системы, которые способны вызвать тяжкие и необратимые последств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48:00Z</dcterms:created>
  <dc:creator>Администратор</dc:creator>
  <dc:description/>
  <cp:keywords/>
  <dc:language>en-US</dc:language>
  <cp:lastModifiedBy>Насыров Руслан Рафаэлевич</cp:lastModifiedBy>
  <dcterms:modified xsi:type="dcterms:W3CDTF">2023-12-21T14:15:00Z</dcterms:modified>
  <cp:revision>3</cp:revision>
  <dc:subject/>
  <dc:title/>
</cp:coreProperties>
</file>