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о девятое заседание Совета депутатов Андреевского муниципального образования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Style w:val="S1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  14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№ 237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ополнительном финансировании проведение выборов в органы местного самоуправления Андреевского муниципального образования</w:t>
      </w:r>
    </w:p>
    <w:p>
      <w:pPr>
        <w:pStyle w:val="P3"/>
        <w:shd w:fill="FFFFFF" w:val="clear"/>
        <w:spacing w:before="28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left="-28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В соответствии  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12.06.2002 года «Об основных гарантиях избирательных прав и права на участие в референдуме граждан Российской Федерации», Законом Саратовской области от 31.10.2005 года № 107 –ЗСО «О выборах в органы местного самоуправления Саратовской области», 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ндреевского  муниципального образования Екатериновского муниципального района Саратовской области, Совет депутатов  Андреевского  муниципального образования</w:t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.  В связи с проведением выборов депутатов  Андреевского муниципального образования Екатериновского муниципального района Саратовской области пятого созыва  в течение трех дней подряд 8,9,10 сентября 2023 года,  провести дополнительное финансирование на проведение выборов  в сумме 30600 ( тридцать тысяч шестьсот ) рублей из бюджета Андреевского муниципального образования, за счет уменьшения расходов по муниципальной программе «Комплексное благоустройство территории Андреевского муниципального образования на 2023 год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после его официального опубликования ( обнародования).</w:t>
      </w:r>
    </w:p>
    <w:p>
      <w:pPr>
        <w:pStyle w:val="Normal"/>
        <w:spacing w:lineRule="auto" w:line="240"/>
        <w:ind w:left="-2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Глава 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С.П.Жирнов</w:t>
      </w:r>
    </w:p>
    <w:p>
      <w:pPr>
        <w:pStyle w:val="Normal"/>
        <w:spacing w:lineRule="auto" w:line="240"/>
        <w:jc w:val="right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михаил</dc:creator>
  <dc:description/>
  <cp:keywords/>
  <dc:language>en-US</dc:language>
  <cp:lastModifiedBy>Lenovo</cp:lastModifiedBy>
  <cp:lastPrinted>2023-08-14T09:41:00Z</cp:lastPrinted>
  <dcterms:modified xsi:type="dcterms:W3CDTF">2023-08-14T06:02:00Z</dcterms:modified>
  <cp:revision>34</cp:revision>
  <dc:subject/>
  <dc:title/>
</cp:coreProperties>
</file>