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94075</wp:posOffset>
            </wp:positionH>
            <wp:positionV relativeFrom="paragraph">
              <wp:posOffset>3429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16"/>
      </w:tblGrid>
      <w:tr>
        <w:trPr/>
        <w:tc>
          <w:tcPr>
            <w:tcW w:w="9606" w:type="dxa"/>
            <w:tcBorders/>
          </w:tcPr>
          <w:p>
            <w:pPr>
              <w:pStyle w:val="TextBody"/>
              <w:tabs>
                <w:tab w:val="clear" w:pos="708"/>
                <w:tab w:val="right" w:pos="935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TextBody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от 17.07.2017г. №_462</w:t>
            </w:r>
          </w:p>
          <w:p>
            <w:pPr>
              <w:pStyle w:val="TextBody"/>
              <w:tabs>
                <w:tab w:val="clear" w:pos="708"/>
                <w:tab w:val="left" w:pos="634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Екатериновка                                  </w:t>
            </w:r>
          </w:p>
          <w:p>
            <w:pPr>
              <w:pStyle w:val="TextBody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tbl>
            <w:tblPr>
              <w:tblW w:w="9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4"/>
            </w:tblGrid>
            <w:tr>
              <w:trPr/>
              <w:tc>
                <w:tcPr>
                  <w:tcW w:w="95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проведении публичных слушаний на тему «Утверждении Стратегии социально – экономического развития Екатериновского муниципального района Саратовской области до 2030 года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реализации прав граждан, их объединений, юридических лиц на участие в обсуждении и принятии решений по вопросам местного значения, затрагивающим интересы жителей Екатериновского муниципального района Саратовской области или оказывающим воздействие на территорию их проживания, руководствуясь решением Екатериновского районного Собрания от 27.10.2005 года №45-263 «Об утверждении Положения о порядке организации и проведения публичных слушаний на территории объединенного муниципального образования Екатериновского района» ( с имзменениями от 06.04.2006г.№2-20, от 16.07.2010 №41-340, 20.05.2013г.№24-151), Уставом Екатериновского муниципального района Саратовской области, </w:t>
            </w: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Провести публичные слушания на тему: «Утверждении Стратегии социально – экономического развития Екатериновского муниципального района Саратовской области до 2030 года» (проект стратегии прилаг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Назначить проведение публичных слушаний на 23 августа 2017 года в 11-00 часов. Место проведения: Саратовская область, р.п.Екатериновка, ул. 50 лет Октября, д.90, малый зал администрации Екатерин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Организацию публичных слушаний возложить на комиссию по подготовке и проведению публичных слушаний в состав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Барабуля Л.Н.</w:t>
            </w:r>
            <w:r>
              <w:rPr>
                <w:sz w:val="28"/>
                <w:szCs w:val="28"/>
              </w:rPr>
              <w:t xml:space="preserve"> – первый заместитель главы администрации Екатерин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Чушкин И.Н.</w:t>
            </w:r>
            <w:r>
              <w:rPr>
                <w:sz w:val="28"/>
                <w:szCs w:val="28"/>
              </w:rPr>
              <w:t xml:space="preserve"> - председатель комитета по экономике администрации Екатерин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Баранова Е.В.</w:t>
            </w:r>
            <w:r>
              <w:rPr>
                <w:sz w:val="28"/>
                <w:szCs w:val="28"/>
              </w:rPr>
              <w:t xml:space="preserve"> - начальник отдела экономики и инвестиционной политики администрации Екатерин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Егоров Е.Г.</w:t>
            </w:r>
            <w:r>
              <w:rPr>
                <w:sz w:val="28"/>
                <w:szCs w:val="28"/>
              </w:rPr>
              <w:t xml:space="preserve"> - председатель комитета сельского хозяйства администрации Екатерин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Журихин В.В. </w:t>
            </w:r>
            <w:r>
              <w:rPr>
                <w:sz w:val="28"/>
                <w:szCs w:val="28"/>
              </w:rPr>
              <w:t>- начальник финансового управления администрации Екатерин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иконорова А.В.</w:t>
            </w:r>
            <w:r>
              <w:rPr>
                <w:sz w:val="28"/>
                <w:szCs w:val="28"/>
              </w:rPr>
              <w:t xml:space="preserve"> - начальник отдела правового обеспечения администрации Екатерин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стинов А.Б.</w:t>
            </w:r>
            <w:r>
              <w:rPr>
                <w:sz w:val="28"/>
                <w:szCs w:val="28"/>
              </w:rPr>
              <w:t xml:space="preserve"> – председатель Екатериновского районного Собр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четков В.В.</w:t>
            </w:r>
            <w:r>
              <w:rPr>
                <w:sz w:val="28"/>
                <w:szCs w:val="28"/>
              </w:rPr>
              <w:t xml:space="preserve"> – секретарь Екатериновского районного Собр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елешин С.В.</w:t>
            </w:r>
            <w:r>
              <w:rPr>
                <w:sz w:val="28"/>
                <w:szCs w:val="28"/>
              </w:rPr>
              <w:t xml:space="preserve"> – председатель постоянной комиссии по бюджетно – финансовой политике и налогам депутатов Екатериновского районного Собр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Замечания и предложения в письменной форме предоставляются в администрацию Екатериновского муниципального района по адресу: Саратовская область, р.п.Екатериновка, ул. 50 лет Октября, д.90, каб.9 – отдел экономики и инвестиционной политики в срок до 16.08.2017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Настоящее постановление обнародовать и разместить на официальном сайте администрации Екатериновского муниципального района 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katerinov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arm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 в течение 5 дней со дня подпис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Заключение о результатах проведения публичных слушаний обнародовать и разместить на официальном сайте администрации Екатериновского муниципального района (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katerinov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arm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 в течение 10 дней со дня под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Екатерино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      С.Б. Зяз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right="-534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194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Екатериновский отде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534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ВЕРЕННОСЬЬ</w:t>
            </w:r>
          </w:p>
          <w:p>
            <w:pPr>
              <w:pStyle w:val="Normal"/>
              <w:ind w:left="-534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8:00Z</dcterms:created>
  <dc:creator>Ольга</dc:creator>
  <dc:description/>
  <cp:keywords/>
  <dc:language>en-US</dc:language>
  <cp:lastModifiedBy>Администрация</cp:lastModifiedBy>
  <cp:lastPrinted>2017-01-10T10:44:00Z</cp:lastPrinted>
  <dcterms:modified xsi:type="dcterms:W3CDTF">2017-07-26T05:22:00Z</dcterms:modified>
  <cp:revision>8</cp:revision>
  <dc:subject/>
  <dc:title> </dc:title>
</cp:coreProperties>
</file>