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Е К Т                                                      </w:t>
      </w:r>
    </w:p>
    <w:p>
      <w:pPr>
        <w:pStyle w:val="Normal"/>
        <w:ind w:lef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-39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_______________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от  ______ 2022 года                           № _____ </w:t>
        <w:tab/>
        <w:tab/>
        <w:tab/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Альшанского муниципального образования от 19.11.2020 №46-105 «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ьшанского муниципального образования Екатериновского муниципального района, Совет депутатов Альшанского муниципального образования   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Альшанского муниципального образования от 19.11.2020 № 46-105 «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с учетом особенностей, предусмотренных статьей 403 </w:t>
      </w:r>
      <w:r>
        <w:rPr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2.1. Порядок и сроки уплаты налога на имущество физических лиц предусмотр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409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09 главы 3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.»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 xml:space="preserve">Пункт 5 Решения дополнить абзацем следующего содержания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другими федеральными законами, начиная с налогового периода, в котором у налогоплательщика возникло право на налоговую льготу.".</w:t>
      </w:r>
    </w:p>
    <w:p>
      <w:pPr>
        <w:pStyle w:val="Normal"/>
        <w:ind w:left="-28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М.Ф. Виняев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9820eca-6476-448e-a381-36e26635acd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2:00Z</dcterms:created>
  <dc:creator>User</dc:creator>
  <dc:description/>
  <cp:keywords/>
  <dc:language>en-US</dc:language>
  <cp:lastModifiedBy>Пользователь Windows</cp:lastModifiedBy>
  <cp:lastPrinted>2020-10-22T16:08:00Z</cp:lastPrinted>
  <dcterms:modified xsi:type="dcterms:W3CDTF">2022-03-15T12:54:00Z</dcterms:modified>
  <cp:revision>3</cp:revision>
  <dc:subject/>
  <dc:title>Совет депутатов Андреевского муниципального образования Екатериновского  муниципального района</dc:title>
</cp:coreProperties>
</file>