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 xml:space="preserve">АДМИНИСТРАЦИЯ КИПЕЦКОГО МУНИЦИПАЛЬНОГО ОБРАЗОВАН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     29.06.2017 г.                           №   3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запрета на увеличение числен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 органов местн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амоуправления Кипецкого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распоряжением Правительства Саратовской области от 31 марта 2017 года № 74-Пр «О программе оптимизации расходов областного бюджета на 2017 -2019 годы», постановлением администрации Екатериновского муниципального района от 27 июня 2017 года № 422,  администрация Кипецкого муниципального образования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претить на 2017-2019 годы увеличение численности муниципальных служащих органов местного самоуправления Кипецкого муниципального образования Екатерин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Кипец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Ю.В. Петров</w:t>
      </w:r>
    </w:p>
    <w:sectPr>
      <w:type w:val="nextPage"/>
      <w:pgSz w:w="11906" w:h="16838"/>
      <w:pgMar w:left="1276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4:00Z</dcterms:created>
  <dc:creator>СА</dc:creator>
  <dc:description/>
  <cp:keywords/>
  <dc:language>en-US</dc:language>
  <cp:lastModifiedBy>User</cp:lastModifiedBy>
  <cp:lastPrinted>2017-06-27T08:37:00Z</cp:lastPrinted>
  <dcterms:modified xsi:type="dcterms:W3CDTF">2017-07-03T07:54:00Z</dcterms:modified>
  <cp:revision>4</cp:revision>
  <dc:subject/>
  <dc:title>АДМИНИСТРАЦИЯ ОБЪЕДИНЁННОГО МУНИЦИПАЛЬНОГО ОБРАЗОВАНИЯ ЕКАТЕРИНОВСКОГО РАЙОНА</dc:title>
</cp:coreProperties>
</file>