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   27.06.2017 г.     №  4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Екатериновка, ул.50 лет Октября, 9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/факс: (254)2-13-40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запрета на увеличение числен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 органов мест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управления Екатерин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 w:val="24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распоряжением Правительства Саратовской области от 31 марта 2017 года № 74-Пр «О программе оптимизации расходов областного бюджета на 2017 -2019 годы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4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претить на 2017-2019 годы увеличение численности муниципальных служащих органов местного самоуправления Екатерин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Начальнику финансового управления Екатериновского района Журихину В.В. ежеквартально, до 10 числа месяца, следующего за отчетным кварталом, предоставлять в министерство финансов области информацию о ходе исполнения Программы по установленной министерством финансов области форме, начиная с июля 2017 г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структурных подразделений администрации Екатериновского муниципального района довести настоящее постановление до подведомственных муниципальных учреждени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, руководителя аппарата администрации Екатериновского муниципального района Л.В. Антош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           С.Б. Зязин</w:t>
      </w:r>
    </w:p>
    <w:sectPr>
      <w:type w:val="nextPage"/>
      <w:pgSz w:w="11906" w:h="16838"/>
      <w:pgMar w:left="1276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48:00Z</dcterms:created>
  <dc:creator>СА</dc:creator>
  <dc:description/>
  <cp:keywords/>
  <dc:language>en-US</dc:language>
  <cp:lastModifiedBy>Администрация</cp:lastModifiedBy>
  <cp:lastPrinted>2017-06-27T08:37:00Z</cp:lastPrinted>
  <dcterms:modified xsi:type="dcterms:W3CDTF">2017-06-29T07:10:00Z</dcterms:modified>
  <cp:revision>13</cp:revision>
  <dc:subject/>
  <dc:title>АДМИНИСТРАЦИЯ ОБЪЕДИНЁННОГО МУНИЦИПАЛЬНОГО ОБРАЗОВАНИЯ ЕКАТЕРИНОВСКОГО РАЙОНА</dc:title>
</cp:coreProperties>
</file>