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3.02.2022 г. № 4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Екатери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йона Саратовской области № 432 от 22.09.2020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Обеспечение занятости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ждан на территории Екатери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униципального образования  на 202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 xml:space="preserve">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 основании Устава (основного Закона) Екатериновского муниципального района и Бюджет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Екатериновского муниципального района Саратовской области №  432 от 22.09.2020г  «Об утверждении муниципальной программы                            «Обеспечение занятости несовершеннолетних граждан на территории Екатериновского муниципального образования на 2021 год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астоящее постановление подлежит публикации в районной газете «Слава труду» и на официальном сайте администрации Екатериновского муниципального района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Л.В. Анто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                                      С.Б. Зя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3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5103"/>
      </w:tblGrid>
      <w:tr>
        <w:trPr/>
        <w:tc>
          <w:tcPr>
            <w:tcW w:w="39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овского  района  Саратовской 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. № 41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z w:val="40"/>
          <w:szCs w:val="40"/>
        </w:rPr>
        <w:t xml:space="preserve">МУНИЦИПАЛЬНАЯ   ПРОГРАММА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z w:val="56"/>
          <w:szCs w:val="56"/>
        </w:rPr>
        <w:t xml:space="preserve">«Обеспечение занятости несовершеннолетних граждан на территории Екатериновского муниципального образования </w:t>
      </w:r>
    </w:p>
    <w:p>
      <w:pPr>
        <w:pStyle w:val="TextBody"/>
        <w:rPr/>
      </w:pPr>
      <w:r>
        <w:rPr>
          <w:sz w:val="56"/>
          <w:szCs w:val="56"/>
        </w:rPr>
        <w:t>на 2021 год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ПАСПОРТ программы </w:t>
      </w:r>
    </w:p>
    <w:p>
      <w:pPr>
        <w:pStyle w:val="TextBody"/>
        <w:rPr/>
      </w:pPr>
      <w:r>
        <w:rPr>
          <w:szCs w:val="28"/>
        </w:rPr>
        <w:t>«Обеспечение занятости несовершеннолетних граждан на территории Екатериновского муниципального образования  на 2021 год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5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несовершеннолетних граждан на территории Екатериновского муниципального образования  на 2021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ание  для  разработ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pBdr>
                <w:left w:val="single" w:sz="4" w:space="0" w:color="000000"/>
              </w:pBdr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Федеральный закон Российской Федерации от 6 октября 2003г. N 131-Ф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 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lang w:eastAsia="en-US"/>
              </w:rPr>
              <w:t>Заказчик программы</w:t>
            </w:r>
          </w:p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Екатериновского муниципального </w:t>
            </w:r>
            <w:r>
              <w:rPr>
                <w:sz w:val="24"/>
                <w:szCs w:val="24"/>
                <w:lang w:eastAsia="en-US"/>
              </w:rPr>
              <w:t>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lang w:eastAsia="en-US"/>
              </w:rPr>
              <w:t>Разработчик программы</w:t>
            </w:r>
          </w:p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lang w:eastAsia="en-US"/>
              </w:rPr>
              <w:t>Исполнители программы</w:t>
            </w:r>
          </w:p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 образования администрации Екатериновского муниципального  района,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ое  казенное  учреждение «Центр  занятости   населения  Екатериновского  района»  (по 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lang w:eastAsia="en-US"/>
              </w:rPr>
              <w:t>Цели и задачи  программы</w:t>
            </w:r>
          </w:p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Создание  комплексной  системы  временного  трудоустройства  и   дополнительной  социальной   поддержки  несовершеннолетних  граждан в  возрасте  от 14 до 18  лет.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Задачи: 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рганизация  рабочих  мест  для   временного  трудоустройства   несовершеннолетних  в  возрасте  от  14 до  18  лет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казание   помощи  несовершеннолетним  в  подготовке к  адекватному  поведению   на  современном   рынке  труда,  к  восприятию    требований,   предъявляемых  работодателями  к  работникам  в  условиях   производства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оздание  условий  для   реализации   несовершеннолетними   гражданами  их  конституционного  права  на  труд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лучение несовершеннолетними   первоначальных   профессиональных  навыков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оздание  возможности   адаптироваться  в  трудовом  коллективе,   научиться  нести  ответственность  за  выполняемую  работу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беспечение  занятости    несовершеннолетних,   находящихся  в  социально  опасном  положении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рофилактика  негативных   явлений в  подростковой  сред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lang w:eastAsia="en-US"/>
              </w:rPr>
              <w:t>Основные  целевые  индикат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 несовершеннолетних,  трудоустроенных  в  свободное  от  учебы  время,  от  общей  численности   несовершеннолетних  в  возрасте  от  14  до  18  л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lang w:eastAsia="en-US"/>
              </w:rPr>
              <w:t>Сроки  и  этапы 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lang w:eastAsia="en-US"/>
              </w:rPr>
              <w:t>Объемы  и  источники финансирования 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 реализуется за счет средств бюджета Екатериновского муниципального образования. Объем бюджетных ассигнований  программы  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 –393 021,35 рублей;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lang w:eastAsia="en-US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исполнения программных мероприятий осуществляет администрация Екатериновского муниципального района 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муниципального 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lang w:eastAsia="en-US"/>
              </w:rPr>
              <w:t>Основные  ожидаемые  конеч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трудоустройство  не  менее  100  несовершеннолетних в  возрасте  от 14 до  18 лет;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нижение  уровня  подростковой  преступности  и  правонарушений  среди   несовершеннолетних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а программы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дним  из  приоритетных  направлений  молодежной  политики  является  решение  проблемы  занятости   несовершеннолетних   граждан в  возрасте от 14  до 18  лет  и  их  социальная  адаптация  к  современным   условиям  рынка   труда. 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 программы  способствует  формированию  у  данной  категории  граждан   не  только  первичных трудовых навыков, но и навыков  поведения  на  рынке труда.  Организация   временного  трудоустройства  несовершеннолетних  граждан  в  период   летних  каникул  и  в  свободное  от  учебы  время  является  эффективной  формой   приобщения  подростков  к  труду,  адаптации  к  трудовой   деятельности.   Временная  работа  позволяет   подросткам  получать   первые   профессиональные  навыки  еще  со    школьной  скамьи  и  тем  самым   решает  актуальную  социальную   задачу   по  включению  их в  экономические  процессы Екатериновского района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лекая  несовершеннолетних  к  временным   работам,   реально   проводится   профилактика   правонарушений  среди  данной   категории  граждан,  так  как   подростки,   занятые  трудом  не  пополняют   ряды правонарушителей,  а знакомятся с  конкретным  рынком  труда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им  образом,  формирование  эффективной  системы  по  организации  временного   трудоустройства   несовершеннолетних  граждан   будет  способствовать  повышению  качества   помощи   подросткам  в  сложных  социально-экономических  условиях   настоящего  времени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Цели и задачи программы, сроки и этапы реализации, целевые индикаторы и показатели результативности</w:t>
      </w:r>
    </w:p>
    <w:p>
      <w:pPr>
        <w:pStyle w:val="TextBody"/>
        <w:ind w:firstLine="623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Создание  комплексной  системы  временного  трудоустройства  и   дополнительной  социальной   поддержки  несовершеннолетних  граждан в  возрасте  от 14 до 18  лет.</w:t>
      </w:r>
    </w:p>
    <w:p>
      <w:pPr>
        <w:pStyle w:val="TextBody"/>
        <w:ind w:left="5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Задачи: </w:t>
      </w:r>
    </w:p>
    <w:p>
      <w:pPr>
        <w:pStyle w:val="TextBody"/>
        <w:ind w:left="5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оказание   помощи несовершеннолетним  в  подготовке к  адекватному  поведению   на  современном   рынке  труда,  к  восприятию    требований,   предъявляемых  работодателями  к  работникам  в  условиях   производства;</w:t>
      </w:r>
    </w:p>
    <w:p>
      <w:pPr>
        <w:pStyle w:val="TextBody"/>
        <w:ind w:left="5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создание  условий  для   реализации   несовершеннолетними   гражданами  их  конституционного  права  на  труд;</w:t>
      </w:r>
    </w:p>
    <w:p>
      <w:pPr>
        <w:pStyle w:val="TextBody"/>
        <w:ind w:left="5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получение несовершеннолетними   первоначальных   профессиональных  навыков;</w:t>
      </w:r>
    </w:p>
    <w:p>
      <w:pPr>
        <w:pStyle w:val="TextBody"/>
        <w:ind w:left="5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создание  возможности   адаптироваться  в  трудовом  коллективе,   научиться  нести  ответственность  за  выполняемую  работу;</w:t>
      </w:r>
    </w:p>
    <w:p>
      <w:pPr>
        <w:pStyle w:val="TextBody"/>
        <w:ind w:left="5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организация  рабочих  мест  для   временного  трудоустройства   несовершеннолетних  в  возрасте  от  14 до  18  лет;</w:t>
      </w:r>
    </w:p>
    <w:p>
      <w:pPr>
        <w:pStyle w:val="TextBody"/>
        <w:ind w:left="5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обеспечение  занятости    несовершеннолетних,   находящихся  в  социально-  опасном  полож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 негативных   явлений в  подростковой  сре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реализации  программы 202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показателей программы изложен в приложении </w:t>
        <w:br/>
        <w:t>№ 1 к муниципа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по реализации  программы</w:t>
      </w:r>
    </w:p>
    <w:p>
      <w:pPr>
        <w:pStyle w:val="ConsPlusNormal1"/>
        <w:numPr>
          <w:ilvl w:val="0"/>
          <w:numId w:val="0"/>
        </w:numPr>
        <w:ind w:left="1854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2 к муниципальной программ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урсное обеспечение реализации программы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а реализуется за счет средств бюджета Екатериновского муниципального образования. 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ий объем финансирования программы (средства бюджета </w:t>
      </w:r>
      <w:r>
        <w:rPr>
          <w:rFonts w:cs="Times New Roman" w:ascii="Times New Roman" w:hAnsi="Times New Roman"/>
          <w:sz w:val="24"/>
          <w:szCs w:val="24"/>
        </w:rPr>
        <w:t>Екатериновс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униципального образования) – 393 021, 35 руб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Механизм реализации программы и  контроль  за  ходом ее реализации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ханизм реализации   программы  определяется  ее  районным  статусом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сполнители   программы: 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eastAsia="en-US"/>
        </w:rPr>
        <w:t xml:space="preserve"> Управление образования администрации Екатериновского муниципального  района</w:t>
      </w:r>
      <w:r>
        <w:rPr>
          <w:sz w:val="24"/>
          <w:szCs w:val="24"/>
        </w:rPr>
        <w:t>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Государственное  казенное  учреждение «Центр  занятости   населения  Екатериновского  района»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полнители  участвуют  в подготовке  и реализации  мероприятий  программы, разрабатывают  проекты нормативно-правовых  актов, необходимых  для их реализации.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онтроль исполнения программных мероприятий осуществляет </w:t>
      </w:r>
      <w:r>
        <w:rPr>
          <w:sz w:val="24"/>
          <w:szCs w:val="24"/>
          <w:lang w:eastAsia="en-US"/>
        </w:rPr>
        <w:t>администрация Екатериновского муниципального  района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Контроль целевого и эффективного использования бюджетных средств местного бюджета осуществляет Финансовое управление </w:t>
      </w:r>
      <w:r>
        <w:rPr>
          <w:sz w:val="24"/>
          <w:szCs w:val="24"/>
          <w:lang w:eastAsia="en-US"/>
        </w:rPr>
        <w:t>администрации Екатериновского муниципального  района.</w:t>
      </w:r>
    </w:p>
    <w:p>
      <w:pPr>
        <w:pStyle w:val="TextBody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реализации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Оценка эффективности реализации программы осуществляется путем сравнения плановых и фактических значений целевых показателей по формул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= --------     или    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= -------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-  отношение  фактического    значения    целевого    показателя к  плановому   (если  увеличение фактического значения целевого показателя приводит  к  улучшению  показателей  Программы),  или  отношение планового значения целевого показателя к фактическому (если увеличение  фактического значения целевого показателя приводит к ухудшению показателей Программы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- плановое значение целевого показате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   - фактическое значение целевого показ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целевому показателю присваивается весовой коэффициент, отражающий важность и значимость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оэффициенты устанавливаются ответственными исполнителями и/или соисполнителями Программы в процессе разработки и утверждения Программы и указываются в соответствии с перечнем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есовыми коэффициентами целевых показателей и на основе сравнения их плановых и фактических значений рассчитывается оценка степени достижения целевых показателей Программы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SUM (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x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=1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- оценка степени достижения целевых показателей Программ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- количество целевых показате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- весовой коэффициент j-го целевого показ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есовых коэффициентов по всем  целевым  показателям должна  быть равна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M 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=1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вых показателей рассчитывается ежегодно и служит основой для оценки уполномоченным органом эффективности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5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 программе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/>
              <w:t>«Обеспечение занятости несовершеннолетних граждан</w:t>
            </w:r>
            <w:r>
              <w:rPr>
                <w:bCs/>
              </w:rPr>
              <w:t xml:space="preserve"> </w:t>
            </w:r>
            <w:r>
              <w:rPr/>
              <w:t>на территории Екатериновского муниципального образования на 2021 год»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овского  района  Саратовской 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                   2014г. №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целевых показателей муниципальной  программы «Обеспечение  занятости  несовершеннолетних граждан  на территории Екатериновского муниципального образования на 2021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353"/>
        <w:gridCol w:w="1984"/>
        <w:gridCol w:w="2978"/>
      </w:tblGrid>
      <w:tr>
        <w:trPr>
          <w:trHeight w:val="19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19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овершеннолетних,  трудоустроенных  в  летнее время на территории р.п. Екатериновка,  от  общей численности несовершеннолетних  в  возрасте  от  14  до  18 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Style13">
    <w:name w:val="Основной текст Знак"/>
    <w:basedOn w:val="Style12"/>
    <w:qFormat/>
    <w:rPr>
      <w:i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42:00Z</dcterms:created>
  <dc:creator>Юрист</dc:creator>
  <dc:description/>
  <cp:keywords/>
  <dc:language>en-US</dc:language>
  <cp:lastModifiedBy>Администрация</cp:lastModifiedBy>
  <cp:lastPrinted>2016-01-26T09:47:00Z</cp:lastPrinted>
  <dcterms:modified xsi:type="dcterms:W3CDTF">2022-03-11T10:32:00Z</dcterms:modified>
  <cp:revision>45</cp:revision>
  <dc:subject/>
  <dc:title/>
</cp:coreProperties>
</file>