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УДОВОГО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от  02 апреля 2014 года                       № 07                            посёлок Прудово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по благоустройству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анитарной очистке на территории Пруд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целях дальнейшего улучшения благоустройства и санитарного состояния территорий  населённых пунктов Прудового муниципального образования, в соответствии с Федеральным законом от 06.10.2003№ 131-ФЗ «Об общих принципах организации местного самоуправления в Российской Федерации», на основании Устава Прудового муниципального образова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rPr/>
      </w:pPr>
      <w:r>
        <w:rPr>
          <w:sz w:val="28"/>
          <w:szCs w:val="28"/>
        </w:rPr>
        <w:t>1.Объявить месячник по благоустройству  и санитарной  очистке посёлка Прудовой и села Переезд с 02 апреля по 02 мая 2014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Рекомендовать всем руководителям всех форм собственности обеспечить выполнение организационно- технических мероприятий по благоустройству и санитарной  очистке территорий населённых пунктов с участием коллективов  организац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Заместителю главы администрации Прудового муниципального образования Степанову А.Г. сделать объявление и провести разъяснительную работу среди населения по наведению санитарного порядка у жилых домов и прилегающим к ним территорий, уборке улиц, тротуар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 за исполнением данно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Прудово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муниципального образования:                                                В.А.Абра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33:00Z</dcterms:created>
  <dc:creator>1</dc:creator>
  <dc:description/>
  <cp:keywords/>
  <dc:language>en-US</dc:language>
  <cp:lastModifiedBy>1</cp:lastModifiedBy>
  <cp:lastPrinted>2014-04-03T14:40:00Z</cp:lastPrinted>
  <dcterms:modified xsi:type="dcterms:W3CDTF">2014-04-03T10:50:00Z</dcterms:modified>
  <cp:revision>4</cp:revision>
  <dc:subject/>
  <dc:title/>
</cp:coreProperties>
</file>