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 марта    2015 года</w:t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 11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 Альшанк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                                                 земельных участков для индивидуального                                                жилищного строительства, дачного строительства,                                               ведения садоводства, огородничества, гражданам,                                         имеющим трех и более детей, на территории Альшанского  муниципального образования.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39.5 Земельного кодекса РФ, Закона Саратовской области от 01.08.05 г. № 74-ЗСО «О мерах социальной поддержки многодетных семей в Саратовской области», Закона Саратовской области от 30.09.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администрация Альшанского муниципального образования  Екатериновского муниципального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для индивидуального жилищного строительства, дачного строительства, ведения садоводства, огородничества гражданам, имеющим трех и более детей, на территории  Альшанского муниципального образования Екатериновского муниципального района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ешение на информационном стенде в здании СХПК «Альшанский» и на официальном сайте сети Интернет администрации Альшанского МО.</w:t>
      </w:r>
    </w:p>
    <w:p>
      <w:pPr>
        <w:pStyle w:val="Western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принятия и  распространяется на правоотношения,  возникшие с 1 марта 2015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М.Ф. Виня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                                         к постановлению администрации                                                                                                                               Альшанского МО                                                                                                                                                                от  30.03.201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рядок                                                                                                                 предоставления земельных участков для индивидуального жилищного строительства, дачного строительства, ведения садоводства, огородничества, гражданам, имеющим трех и более детей, на территории                                      Альшанского   муниципального образования                                                                               Екатерин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ых участков для индивидуального жилищного строительства, дачного строительства, ведения садоводства, огородничества, гражданам, имеющим трех и более детей, на территории  Альшанского муниципального образования  Екатериновского муниципального района (далее Порядок) разработ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Земельным кодексом Российской Федерации, Законом Саратовской области </w:t>
      </w:r>
      <w:r>
        <w:rPr>
          <w:rFonts w:cs="Times New Roman" w:ascii="Times New Roman" w:hAnsi="Times New Roman"/>
          <w:sz w:val="24"/>
          <w:szCs w:val="24"/>
        </w:rPr>
        <w:t>от 30.09.14 г. № 119-З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рядок устанавливает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процедуру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оставления земельных участков для индивидуального жилищного строительства, дачного строительства, ведения садоводства, огородничества гражданам, имеющим трех и более детей в собственность; основания для отказа в данном предоставлении</w:t>
      </w:r>
      <w:r>
        <w:rPr>
          <w:rFonts w:cs="Times New Roman" w:ascii="Times New Roman" w:hAnsi="Times New Roman"/>
          <w:sz w:val="24"/>
          <w:szCs w:val="24"/>
        </w:rPr>
        <w:t>; порядок учета граждан для приобретения земельного участка в собственность; порядок снятия граждан с данного учета; порядок формирования и утверждения перечней земельных участков, а также порядок информирования граждан о наличии земельных участков, предлагаемых для приобретения в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едоставление гражданам, имеющим трех и более детей, земельных участков 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, дачного строительства, ведения садоводства, огородничества осуществляется без проведения торгов, беспл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емельные участки предоставляются гражданам, семьи которых признаются многодетными в соответствии с Законом </w:t>
      </w:r>
      <w:r>
        <w:rPr>
          <w:rFonts w:cs="Times New Roman" w:ascii="Times New Roman" w:hAnsi="Times New Roman"/>
          <w:sz w:val="24"/>
          <w:szCs w:val="24"/>
        </w:rPr>
        <w:t>Саратовской области от 01.08.2005 г. № 74-ЗСО «О мерах социальной поддержки многодетных семей в Сарат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учета граждан для приобретения земельного участка в собстве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  Для приобретения бесплатно земельного участка по основаниям, указанным в части I Порядка, гражданин подает в администрацию  Альша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о постановке на учет в качестве лица, имеющего право на предоставление ему земельного участка в собственность бесплатно (Приложение №1)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  Для постановки на учет необходимы следующие документы:                                             1)  документ, удостоверяющий личность гражданина, подающего заявление о постановке на учет (далее – заявитель), и его копия;                                                                                               2)  справка с места жительства или иной документ, подтверждающий место жительства заявителя на территории Альшанского 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;                                                                                                                          3)  удостоверение многодетной семьи, выданное в соответствии с Законом Сарат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01.08.2005 г. № 74-ЗС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мерах социальной поддержки многодетных семей в Саратовской области» на имя заявителя, и его копия;                                                                                                                               4)  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.                                                                                                        Документы, предусмотренные подпунктами 1-3 настоящего пункта, представляются заявителем в администрацию Альша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месте с заявлением о постановке на учет. 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Оригиналы документов, указанных в подпунктах 1-3 настоящего пункта, за исключением справки с места жительства, возвращаются заявителю после сличения копий документов с оригиналами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Решение о постановке на учет для приобретения бесплатно земельного участка либо об отказе в постановке на учет по основаниям, определенным в част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II Порядка, принимается в месячный срок со дня регистрации заявления.                                                  Решение о постановке на учет с указанием времени 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е соответствующего решения. Датой и временем постановки заявителя на учет считаются дата и время подачи им  заявления и документов, указанных в пункте 2 настоящей части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гражданине, в отношении которого принято решение о постановке на учет для приобретения бесплатно земельного участка вносятся в список граждан, имеющих трех и более детей, для приобретения бесплатно земельного участка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му </w:t>
      </w:r>
      <w:r>
        <w:rPr>
          <w:rFonts w:cs="Times New Roman" w:ascii="Times New Roman" w:hAnsi="Times New Roman"/>
          <w:sz w:val="24"/>
          <w:szCs w:val="24"/>
        </w:rPr>
        <w:t>муниципальному образованию Екатериновского муниципального района (далее Список граждан)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писок граждан формируется в хронологической последовательности,   в которой поступали заявления граждан в администрацию Альша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№2)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ания для отказа заявителю в постановке на учет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ями для отказа заявителю в постановке на учет являются:                                     1)  документы, представленные заявителем, не соответствуют требованиям, установленным в пункте 2 части II;                                                                                                            2)  удостоверение многодетной семьи, представленное заявителем, является недействительным;                                                                                                                                     3)  в отношении заявителя уже было принято решение о предоставлении в собственность бесплатно земельного участка в случае, установленном в статье 1 </w:t>
      </w:r>
      <w:r>
        <w:rPr>
          <w:rFonts w:cs="Times New Roman" w:ascii="Times New Roman" w:hAnsi="Times New Roman"/>
          <w:sz w:val="24"/>
          <w:szCs w:val="24"/>
        </w:rPr>
        <w:t>Закона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снятия граждан с учета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жданин, состоящий на учете, снимается с учета на основании решения о снятии с учета для приобретения бесплатно земельного участка в случаях:                                      1)  подачи им заявления о снятии с учета;                                                                                            2)  выезда его на постоянное место жительства за пределы Альшан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;                                                                3)  принятия решения о предоставлении в собственность бесплатно гражданину, состоящему на учете, земельного участка в случае, установленном в статье 1 </w:t>
      </w:r>
      <w:r>
        <w:rPr>
          <w:rFonts w:cs="Times New Roman" w:ascii="Times New Roman" w:hAnsi="Times New Roman"/>
          <w:sz w:val="24"/>
          <w:szCs w:val="24"/>
        </w:rPr>
        <w:t>Закона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bCs/>
          <w:sz w:val="24"/>
          <w:szCs w:val="24"/>
        </w:rPr>
        <w:t>;                                              4)  признания удостоверения многодетной семьи, выданного на имя гражданина, состоящего на учете, недействительным в порядке, установленном Правительством области, в случаях нахождения ребенка (детей), указанного (указанных) в удостоверении многодетной семьи,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ого ребенка (детей) с учетом особенностей, предусмотренных пунктом 2 настоящей ча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)  смерти гражданина, состоящего на учете, с учетом </w:t>
      </w:r>
      <w:r>
        <w:rPr>
          <w:rFonts w:cs="Times New Roman" w:ascii="Times New Roman" w:hAnsi="Times New Roman"/>
          <w:bCs/>
          <w:sz w:val="24"/>
          <w:szCs w:val="24"/>
        </w:rPr>
        <w:t>особенностей, предусмотренных пунктом 2 настоящей ча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) 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                                                                                                                                                              -  достижением совершеннолетним ребенком (детьми), обучающимся (обучающимися) в образовательной организации по очной форме обучения, возраста 23 лет;                                                                                                            -  окончанием обучения в образовательной организации по очной форме обучения совершеннолетним ребенком (детьми) в возрасте до 23 лет;                                                     -  смертью ребенка (детей) - если смерть наступила не в результате виновных действий (бездействия) гражданина, состоящего на уч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Решение о снятии с учета выдается гражданину, состоявшему на учете, или направляется ему заказным письмом с уведомлением о вручении в течение пяти рабочих дней со дня принятия соответствующего решения.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случаях смерти, лишения родительских прав (ограничения в родительских правах) гражданина, состоящего на учете, его очередность сохраняется за проживающим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другим родителем (усыновителем) всех детей, указанных в удостоверении многодетной семьи, выданном на имя гражданина, состоящего на учете, при условии письменного уведомления другим родителем (усыновителем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ого муниципального района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о наступлении таких обстоятельств и подачи заявления о постановке на учет в порядке, установленном частью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рядка, с приложением соответствующих документов в течение 90 календарных дней со дня наступления указанных обстоятельств.                                                                                                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 течение десяти рабочих дней со дня регистрации указанного уведомления и документов проверяет достоверность сведений, изложенных в уведомлении, и принимает решение о внесении соответствующих изменений в решение о постановке на учет гражданина, в отношении которого наступили обстоятельства, предусмотренные абзацем первым настоящего пункта, или в случае, если требования абзаца первого настоящего пункта не соблюдены, решение о постановке на учет другого родителя (усыновителя) либо об отказе в постановке на учет в порядке, установленном частью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формирования и утверждения перечней земельных участков, порядок информирования граждан о наличии земельных участков, предлагаемых для приобретения в собстве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В целях информирования граждан о наличии земельных участков, предлагаемых для приобретения в собственность бесплатно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Екатериновского муниципального района формирует и утверждает перечни земельных участков, предназначенных для предоставления гражданам в собственность бесплатно.                                                                                                                                     Формирование земельных участков проводится по мере необходимости, на основании Списка граждан, в соответствии с Правилами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Екатериновского муниципального района, за счет средств местного бюджета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Сформированные в соответствии с земельным законодательством земельные участки включаются в Перечень земельных участков (Приложение № 3). Перечень земельных участков утверждается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Екатериновского муниципального района.                                                                                Перечни земельных участков должны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Утвержденный Перечень в течение 5 рабочих дней со дня утверждения размещается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Екатериновского муниципального района в информационно-телекоммуникационной сети «Интернет» и других местах, являющихся источниками официального опубликования (обнародования) муниципальных правовых актов в соответствии с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Екатериновского муниципального района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 Перечни земельных участков, предназначенных для бесплатного предоставления гражданам в собственность, утверждаются не реже чем один раз в год, не позднее 1 октября текущего года, за исключением случая, установленного абзацем 4 настоящего пункта.                                                                                                                                        Количество земельных участков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включенных в течение 2015 года в перечни земельных участков с учетом перечня федеральных земельных участков, должно составлять не менее 50 процентов от количества граждан, состоящих на учет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по состоянию на 1 марта 2015 года.                                                                            С 1 января 2016 года количество земельных участков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и включенных в перечни земельных участков с учетом перечня федеральных земельных участков, должно быть не менее количества граждан, состоящих на учет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м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по состоянию на 1 января 2016 года, в котором утверждаются перечни земельных участков.                          Если количество соответствующих земельных участков, содержащихся в утвержденном и размещенном в соответствии с пунктом 3 настоящей части перечне земельных участков с учетом перечня федеральных земельных участков, достаточно для удовлетворения потребности всех граждан, состоящих на учете, включение в него новых земельных участков на следующий год не требуе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едоставления гражданам в собственность бесплатно земельных участк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Земельные участки, включенные в перечень земельных участков, предоставляются гражданам в порядке очередности в зависимости от даты и времени  постановки на у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Администрация Альшанского  муниципального образования Екатериновского  муниципального района принимает решение о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на основании Закона Саратовской области от 30.09.2014 года №119-ЗСО «О предоставлении гражданам, имеющим трех и более детей, в собственность бесплатного земельных участков, находящихся в государственной или муниципальной собственно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и гражданину в собственность бесплатно земельного участка, включенного в перечень земельных участков, на основании заявления гражданина, состоящего на учете, о приобретении в собственность бесплатно земельного участка (далее – заявление о приобретении земельного участка)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Гражданин, желающий приобрести в собственность бесплатно земельный участок, включенный в перечень земельных участков, утвержденный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Екатериновского муниципального района, подает заявление о приобретении земельного участка (Приложение № 4) и документы, указанные в подпунктах 1-3 пункта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, с учетом особенностей, предусмотренных пунктом 4 настоящей ча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ю Альшанского муниципального образования Екатериновского  муниципального района в течение 30 дней со дня размещения перечня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Екатериновского муниципального района в информационно-телекоммуникационной сети «Интернет»   »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alsh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ekaterinovka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, других местах, являющихся источниками официального опубликования (обнародования) муниципальных правовых актов в соответствии с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Екатериновского муниципального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одпунктах 1-3 пункта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, с учетом особенностей, предусмотренных пунктом 4 настоящей части, подаются гражданином в одном экземпляре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редставление удостоверения многодетной семьи не требуется в случаях, когда статус семьи гражданина, желающего приобрести земельный участок, не соответствует требованиям статьи 1 Закона Саратовской области от 01.08.2005 года № 74-ЗСО "О мерах социальной поддержки многодетных семей в Саратовской области" в связи с наступлением событий, указанных в подпункте 6 пункта 1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ях, предусмотренных абзацем первым настоящего пункта,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 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Екатериновского муниципального района запрашивает из органа социальной защиты населения области по месту жительства гражданина, желающего приобрести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Заявление о приобретении земельного участка подлежит регистрации в день его подачи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катериновского  муниципального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Для приобретения земельного участка необходимы документы, указанные </w:t>
      </w:r>
      <w:r>
        <w:rPr>
          <w:rFonts w:cs="Times New Roman" w:ascii="Times New Roman" w:hAnsi="Times New Roman"/>
          <w:sz w:val="24"/>
          <w:szCs w:val="24"/>
        </w:rPr>
        <w:t xml:space="preserve">в подпунктах 1-3 пункта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, с учетом особенностей, предусмотренных пунктом 4 настоящей ча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нных </w:t>
      </w:r>
      <w:r>
        <w:rPr>
          <w:rFonts w:cs="Times New Roman" w:ascii="Times New Roman" w:hAnsi="Times New Roman"/>
          <w:sz w:val="24"/>
          <w:szCs w:val="24"/>
        </w:rPr>
        <w:t xml:space="preserve">в подпунктах 1-3 пункта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, за исключением справки с места жительства, возвращаются гражданину после сличения копий документов с оригинал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равка, содержащая сведения, предусмотренные подпунктом 4 пункта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, запрашив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Екатериновского муниципального района в соответствии со статьей 11 </w:t>
      </w:r>
      <w:r>
        <w:rPr>
          <w:rFonts w:cs="Times New Roman" w:ascii="Times New Roman" w:hAnsi="Times New Roman"/>
          <w:sz w:val="24"/>
          <w:szCs w:val="24"/>
        </w:rPr>
        <w:t>Закона Саратовской области от 30.09.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катериновского муниципального района вправе проверять достоверность сведений, указанных в представленных гражданином для приобретения земельного участка документа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Решение о предоставлении гражданину в собственность бесплатно земельного участ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и об отказе в предоставлении гражданину в собственность бесплатно земельного участка по основаниям, установленным в ча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а,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Екатерин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Екатериновского муниципального района в информационно-телекоммуникационной сети «Интернет» и других местах, являющихся источниками официального опубликования (обнародования) муниципальных правовых актов в соответствии с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ьшан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Екатериновского муниципального района.                                                     Земельные участки, включенные в перечень земельных участков и не предоставленные гражданам в сроки, указанные в абзаце первом настоящего пункта, могут быть включены в новые перечни земельных участков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данных заявлений о приобретении земельного участка в целях принятия решения о предоставлении гражданину в собственность бесплатно земельного участка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 в соответствии с порядковым номером земельного участка в перечне земельных участков.                                                                         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ьшанского 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 решения о предоставлении гражданину в собственность бесплатно земельного участка, поставленному на учет ранее других заявителей.                           В случае подачи гражданином нескольких заявлений о приобретении земельного участка в соответствии с пунктом 3 настоящей части после приняти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 решения о предоставлении указанному гражданину в собственность бесплатно земельного участка в соответствии с абзацами первым и вторым настоящего пункта остальные поданные им заявления о приобретении иных земельных участков не удовлетворяются.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t xml:space="preserve"> Решение о предоставлении гражданину в собственность бесплатно земельного участка с приложение кадастрового паспорта земельного участка выда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Альша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Екатериновского муниципального района гражданину, который в соответствии с Федеральным законом от 21.07.1997 года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снования для отказа гражданину в предоставлении земельного участка в собственность бесплатно.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гражданину в предоставлении земельного участка в собственность бесплатно являются:                                                                                                      1)   гражданин не состоит на учете;                                                                                                         2)   гражданином не соблюдены требования, установленные пунктами 3 и 6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рядка;                                                                                                                                                     3)   удостоверение многодетной семьи, представленное гражданином, является недействительным, за исключением случаев, предусмотренных пунктом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рядка, когда представление удостоверения многодетной семьи не требуется;                                   4)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же было принято решение о предоставлении в собственность бесплатно земельного участка в случае, установленном в статье 1 </w:t>
      </w:r>
      <w:r>
        <w:rPr>
          <w:rFonts w:cs="Times New Roman" w:ascii="Times New Roman" w:hAnsi="Times New Roman"/>
          <w:sz w:val="24"/>
          <w:szCs w:val="24"/>
        </w:rPr>
        <w:t>Закона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к  Порядку предоставления                                                                                                                                     земельных участков</w:t>
      </w:r>
    </w:p>
    <w:p>
      <w:pPr>
        <w:pStyle w:val="Normal"/>
        <w:ind w:left="5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льшанского муниципального образования  Екатериновского муниципального района 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(ф.и.о.)</w:t>
      </w:r>
    </w:p>
    <w:p>
      <w:pPr>
        <w:pStyle w:val="Normal"/>
        <w:ind w:left="5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left="5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шу включить в список граждан, имеющих трех и более детей, для приобретения бесплатно земельного участка по Альшанскому муниципальному образованию Екатериновского муниципального района для ____________________________________________________________________________________________________________________________________     </w:t>
      </w:r>
      <w:r>
        <w:rPr>
          <w:rFonts w:cs="Times New Roman" w:ascii="Times New Roman" w:hAnsi="Times New Roman"/>
          <w:sz w:val="20"/>
          <w:szCs w:val="20"/>
        </w:rPr>
        <w:t>(цель предоставления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я па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равка с места ж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пия удостоверения многодетной семьи, полученного в соответствии с Законом Саратовской области «О мерах социальной поддержки многодетных семей в Саратовской области».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ind w:left="58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рядку предоставления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аждан, имеющих трех и более детей, для приобретения бесплатно земельного участка по Альшанскому  муниципальному образованию Екатерин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30"/>
        <w:gridCol w:w="2156"/>
        <w:gridCol w:w="1858"/>
        <w:gridCol w:w="157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граждан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ываем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многодетной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ешения о постановке на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ешения о снятии с уч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02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602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рядку предоставления земельных участков</w:t>
      </w:r>
    </w:p>
    <w:p>
      <w:pPr>
        <w:pStyle w:val="Normal"/>
        <w:ind w:left="5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6"/>
        <w:gridCol w:w="1566"/>
        <w:gridCol w:w="1708"/>
        <w:gridCol w:w="1812"/>
        <w:gridCol w:w="17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е изображение расположения земельного участка на местност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1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spacing w:lineRule="auto" w:line="240"/>
        <w:ind w:left="518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рядку предоставления земельных участков</w:t>
      </w:r>
    </w:p>
    <w:p>
      <w:pPr>
        <w:pStyle w:val="Normal"/>
        <w:ind w:left="5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льшанского муниципального образования  Екатериновского муниципального района ________________________</w:t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в собственность бесплатно земельный участок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в перечне земельных участков ____, КН _________________________, площадь ________ кв.м, расположенный по адресу: 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40"/>
    </w:pPr>
    <w:rPr>
      <w:sz w:val="28"/>
      <w:szCs w:val="24"/>
    </w:rPr>
  </w:style>
  <w:style w:type="paragraph" w:styleId="Style17">
    <w:name w:val="Ñëóæåáíûé"/>
    <w:basedOn w:val="Normal"/>
    <w:qFormat/>
    <w:pPr>
      <w:overflowPunct w:val="false"/>
      <w:autoSpaceDE w:val="false"/>
      <w:spacing w:lineRule="auto" w:line="240" w:before="0" w:after="0"/>
      <w:ind w:firstLine="964"/>
      <w:jc w:val="both"/>
    </w:pPr>
    <w:rPr>
      <w:rFonts w:ascii="Courier New" w:hAnsi="Courier New" w:eastAsia="Times New Roman" w:cs="Times New Roman"/>
      <w:spacing w:val="-18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5:00Z</dcterms:created>
  <dc:creator>михаил</dc:creator>
  <dc:description/>
  <dc:language>en-US</dc:language>
  <cp:lastModifiedBy>Администрация</cp:lastModifiedBy>
  <cp:lastPrinted>2015-04-02T14:01:00Z</cp:lastPrinted>
  <dcterms:modified xsi:type="dcterms:W3CDTF">2016-09-21T11:45:00Z</dcterms:modified>
  <cp:revision>2</cp:revision>
  <dc:subject/>
  <dc:title/>
</cp:coreProperties>
</file>