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РУДОВ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7 сентября  2017 г.  № 18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ёлок Пру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удов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9 от 03.12.2015 года « 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существления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за сохранностью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г местного значения 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удов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ч.5ст.14 Федерального закона ото 06.10.2003 г № 131-ФЗ « Об общих принципах организации местного самоуправления в Российской Федерации, Закона Саратовской области от 30.09.2014 г № 108 ЗСО (в редакции от 25.11.2015) « О вопросах местного значения сельских поселений Саратовской области»  вопросы осуществлен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муниципального контроля за сохранностью автомобильных  дорог местного значения в границах населённых пунктов поселения с 01.01.2016 не отнесены к вопросам местного значения сельского поселения)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менить  постановления администрации Прудового муниципального образования № 49 от 03.12.2015 года « Об утверждении порядка осуществления муниципального контроля за сохранностью  автомоби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рог местного значения  на территории Прудового муниципального образования Екатериновского муниципального района Сара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администрации Прудового муниципального образования и разместить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 в силу со дня 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Пруд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А.Г.Степ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25:00Z</dcterms:created>
  <dc:creator>Admin</dc:creator>
  <dc:description/>
  <cp:keywords/>
  <dc:language>en-US</dc:language>
  <cp:lastModifiedBy>Admin-1</cp:lastModifiedBy>
  <cp:lastPrinted>2017-12-29T09:37:00Z</cp:lastPrinted>
  <dcterms:modified xsi:type="dcterms:W3CDTF">2017-12-29T06:26:00Z</dcterms:modified>
  <cp:revision>10</cp:revision>
  <dc:subject/>
  <dc:title/>
</cp:coreProperties>
</file>