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 01» ноября 2023  г.</w:t>
        <w:tab/>
        <w:t xml:space="preserve">                     с. Колено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   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64 «Об утверждении Правил землепользования и застройки Коленов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1.11.2023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1-00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Екатериновский район, с. Колено, ул. Новая, д. 19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ститель председателя - Беляев Денис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, председатель комитет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брамов Александр Анатол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и.о. главы администрации Коленовс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Коленовс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Коленов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2T14:56:00Z</cp:lastPrinted>
  <dcterms:modified xsi:type="dcterms:W3CDTF">2023-11-03T07:42:00Z</dcterms:modified>
  <cp:revision>74</cp:revision>
  <dc:subject/>
  <dc:title/>
</cp:coreProperties>
</file>