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рки качества семенного материала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Специалисты Екатериновского районного отдела филиала «Россельхозцентр» по Саратовской области осуществляют деятельность по оказанию услуг в области растениеводства на территории Екатериновского муниципального района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Специалисты семеноводы проверяют посевной материал на качество -  определение всхожести семян, энергии роста,  определение чистоты и отхода, жизнеспособности, влажности, определение массы 1000 семян сельскохозяйственных культур. Проводят апробацию и регистрацию посевов и др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2020 году было засыпано и проверено 7,130 тыс.тн на качество яровых зерновых культур. Все семена признаны кондиционными, в том числе:</w:t>
      </w:r>
    </w:p>
    <w:p>
      <w:pPr>
        <w:pStyle w:val="Normal"/>
        <w:ind w:left="-360" w:hanging="0"/>
        <w:jc w:val="both"/>
        <w:rPr/>
      </w:pPr>
      <w:r>
        <w:rPr/>
        <w:t>яровой пшеницы – 3,0 тыс.га; ячменя- 2,8 тыс.га; овса –0,2 тыс.га; просо-0,05 тыс.га; гречиха – 0,04 тыс.га; горох – 0,5 тыс.га; чечевица – 0,2 тыс.га; нут – 0,3 тыс.га; прочие бобовые (многол. травы) – 0,04 тыс.га.    Так же специалистами «Россельхозцентра» проверялись покупные семена, которые привозили сельхозтоваропроизводители после того как их приобрели, для своей безопасности и уверенности. Было проверено кукурузы – 0,03 тыс. га и подсолнечника – 0,25 тыс. га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зимых культур в 2020 году было засыпано и проанализировано 11,6 тыс. тн, в том числе 11,6 тыс. тн озимой пшеницы и 0,06 тыс.тн озимой ржи. Все семена признаны кондиционными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 xml:space="preserve">После проведения анализов хозяйственных показателей получателям услуги выдавались соответствующие документы, подтверждающие качество семенного материала и дальнейшие рекомендации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color w:val="000000"/>
        </w:rPr>
      </w:pPr>
      <w:r>
        <w:rPr/>
        <w:t xml:space="preserve">               </w:t>
      </w:r>
      <w:r>
        <w:rPr/>
        <w:t xml:space="preserve">Специалистом по защите растений осуществляется государственная функция по проведению фитосанитарного мониторинга, фитопатологической экспертизы семян для выявления патогенного комплекса возбудителей болезней семян и повышения эффективности протравочных работ. </w:t>
      </w:r>
      <w:r>
        <w:rPr>
          <w:color w:val="000000"/>
        </w:rPr>
        <w:t>Фитопатологическая экспертиза семян важнейший элемент семенного контроля, который позволяет предвидеть возможную поражаемость сельскохозяйственных растений болезнями и тем самым дает шанс сохранить их урожайность и качество собираемой продукции. Только правильная диагностика болезней, знание причин их возникновения и особенностей развития являются основой успешного проведения профилактических и защитных мероприятий.</w:t>
      </w:r>
      <w:r>
        <w:rPr/>
        <w:t xml:space="preserve">  В 2020 году средний процент поражения семян яровых и озимых зерновых культур составил 1,91%, максимальный 12%.  В семенном материале выявлены такие возбудители как, гельминтоспориоз, альтернариоз, плесневение семян, бактериоз и септориоз. Инфицированные семена являются причиной низкой всхожести семян, корневых гнилей, листостебельных инфекций, головневых болезней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В 2020 году  специалистами Екатериновского отдела «Россельхозцентр» проверено на качество и на наличие возбудителей болезней (фитоэкспертиза) 7130 тн. семян яровых и зернобобовых культур (урожая 2019 года) и 11660 тн озимых культур (урожая 2020г), это 100%-ная обеспеченность семенами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 xml:space="preserve">Перед высевом все семена были обработаны протравителями.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0:00Z</dcterms:created>
  <dc:creator>Администратор</dc:creator>
  <dc:description/>
  <cp:keywords/>
  <dc:language>en-US</dc:language>
  <cp:lastModifiedBy>Администратор</cp:lastModifiedBy>
  <cp:lastPrinted>2020-10-01T16:19:00Z</cp:lastPrinted>
  <dcterms:modified xsi:type="dcterms:W3CDTF">2020-10-01T12:19:00Z</dcterms:modified>
  <cp:revision>9</cp:revision>
  <dc:subject/>
  <dc:title>Определение качества семенного материала</dc:title>
</cp:coreProperties>
</file>