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ЯТЬДЕСЯТ ПЯТОЕ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2.05.2017  г.                              №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за 2016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8  Федерального закона от 6 октября 2003 года №131- ФЗ «Об общих принципах организации местного самоуправления в Российской Федерации», статьями 9, 51 Устава  Кипецкого муниципального образования и Положением о порядке организации и проведения публичных слушаний в Кипецком муниципальном образовании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Кипецкого муниципального  образования за 2016 год по доходам в сумме 3472,2 тысяч рублей  и  по расходам в сумме   3 065,8 тысяч рублей.</w:t>
      </w:r>
    </w:p>
    <w:p>
      <w:pPr>
        <w:pStyle w:val="Style16"/>
        <w:spacing w:lineRule="auto" w:line="240" w:before="0" w:after="0"/>
        <w:ind w:left="1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бнародовать на информационном стенде в здании администрации Кипецкого муниципального образования  и разместить на официальном сайте  Кипецкого муниципального образования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 в силу со дня его обнаро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решения возложить на главу администрации Кипецкого муниципального  образования Ю.В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.Н. Пик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632"/>
        <w:gridCol w:w="960"/>
        <w:gridCol w:w="88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муниципального образования № 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201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16 год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6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1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6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6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1001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1001 10 0001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3015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23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4014 10 0000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35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 поселений из бюджета муниципального района на осуществление переданных полномочий по решению вопросов местного значения  района в части дорожной деятельности в отношении автомобильных дорог местного значения в границах населенных пунктов поселения,в соответствии с заключенным соглашением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4014 10 0001 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2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23"/>
        <w:gridCol w:w="457"/>
        <w:gridCol w:w="960"/>
        <w:gridCol w:w="960"/>
        <w:gridCol w:w="1526"/>
        <w:gridCol w:w="378"/>
        <w:gridCol w:w="236"/>
        <w:gridCol w:w="724"/>
        <w:gridCol w:w="145"/>
        <w:gridCol w:w="106"/>
        <w:gridCol w:w="23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Кипецкого</w:t>
            </w:r>
          </w:p>
          <w:p>
            <w:pPr>
              <w:pStyle w:val="Normal"/>
              <w:spacing w:lineRule="auto" w:line="240" w:before="0" w:after="0"/>
              <w:ind w:right="14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1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от 12.05.2017 г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Администрации Кипецкого муниципального образования за 2016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4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8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00 00 0000 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 0000 0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бюджетной обеспеченности из областного бюджет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1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00 00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4014 10 0000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передаваемые бюджетам сельских  поселений из бюджета муниципального района на осуществление переданных полномочий по решению вопросов местного значения  района в части дорожной деятельности в отношении автомобильных дорог местного значения в границах населенных пунктов поселения,в соответствии с заключенным соглашением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 02 04014 10 0001 15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2,2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8"/>
        <w:gridCol w:w="237"/>
        <w:gridCol w:w="9"/>
        <w:gridCol w:w="520"/>
        <w:gridCol w:w="614"/>
        <w:gridCol w:w="220"/>
        <w:gridCol w:w="70"/>
        <w:gridCol w:w="1269"/>
        <w:gridCol w:w="73"/>
        <w:gridCol w:w="279"/>
        <w:gridCol w:w="325"/>
        <w:gridCol w:w="275"/>
        <w:gridCol w:w="749"/>
        <w:gridCol w:w="333"/>
        <w:gridCol w:w="196"/>
        <w:gridCol w:w="8"/>
        <w:gridCol w:w="35"/>
        <w:gridCol w:w="608"/>
        <w:gridCol w:w="569"/>
      </w:tblGrid>
      <w:tr>
        <w:trPr>
          <w:trHeight w:val="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8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42" w:right="-1809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410" w:right="901" w:firstLine="14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6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9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967" w:right="20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2" w:right="56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 Кипецкого муниципального образования № 119    от 12.05.2017 г.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Кипецкого муниципального образования на 2016 год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.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5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 на 2016 год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3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3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6 год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5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36"/>
        <w:gridCol w:w="698"/>
        <w:gridCol w:w="142"/>
        <w:gridCol w:w="520"/>
        <w:gridCol w:w="189"/>
        <w:gridCol w:w="593"/>
        <w:gridCol w:w="520"/>
        <w:gridCol w:w="304"/>
        <w:gridCol w:w="993"/>
        <w:gridCol w:w="239"/>
        <w:gridCol w:w="498"/>
        <w:gridCol w:w="520"/>
        <w:gridCol w:w="18"/>
        <w:gridCol w:w="520"/>
      </w:tblGrid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пец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№119    от 12.05. 2017 г.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 бюджета администрации Кипецкого муниципального образования на 2016 год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2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.</w:t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 на 2016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110Б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9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6 г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1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5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119    от 12.05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за 2016 год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119  от 12.05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за 201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6:00Z</dcterms:created>
  <dc:creator>ОН</dc:creator>
  <dc:description/>
  <cp:keywords/>
  <dc:language>en-US</dc:language>
  <cp:lastModifiedBy>User</cp:lastModifiedBy>
  <cp:lastPrinted>2017-05-31T13:51:00Z</cp:lastPrinted>
  <dcterms:modified xsi:type="dcterms:W3CDTF">2017-07-18T05:55:00Z</dcterms:modified>
  <cp:revision>37</cp:revision>
  <dc:subject/>
  <dc:title/>
</cp:coreProperties>
</file>