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.02.2021 года № 7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кладбища в с. Слас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В соответствии с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и руководствуясь Уставом Сласту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вердить муниципальную программу «Благоустройство кладбища в с. Сластуха Сластухинского муниципального образования Екатериновского муниципального района Саратовской области» 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бнародовать настоящее постановление на информационном стенде  в здании администрации Сластухинского муниципального  образования и разместить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Ф.С.Жук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 к постановлению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ластухинского</w:t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ind w:left="527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7 от 24.02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лагоустройство кладбища в                   с. Сластуха Сластухинского  муниципального образования Екатери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/>
        <w:t>рограммы</w:t>
      </w:r>
    </w:p>
    <w:tbl>
      <w:tblPr>
        <w:tblW w:w="103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кладбища 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ластуха Сластухинского муниципального образования Екатериновского муниципального района Саратовской области»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ее - Программа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 Сластухинского муниципального образования  Екатериновского муниципального района Саратовской  области ,ФЗ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ЦЕ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и санитарного содержания кладбища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. Сластуха Сластухинском  муниципальном образовании 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C3C3C"/>
                <w:sz w:val="26"/>
                <w:szCs w:val="26"/>
              </w:rPr>
            </w:pPr>
            <w:r>
              <w:rPr>
                <w:rFonts w:cs="Times New Roman"/>
                <w:color w:val="3C3C3C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ЗАДАЧ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стройство кладбища в селе Сластух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уровня благоустройства и санитарного содержания кладбищ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овка изгород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овка мусорных контейнер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сфальтирование подъездного пу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укрепление исторических и культурных связей между поколен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ковечивание памяти героев и участников ВОВ погребенных на кладбище в послевоенный пери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8F8F8" w:val="clear"/>
              </w:rPr>
              <w:t>изменится внешний, эстетический вид кладбища</w:t>
            </w:r>
          </w:p>
          <w:p>
            <w:pPr>
              <w:pStyle w:val="Style17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  <w:shd w:fill="F8F8F8" w:val="clear"/>
              </w:rPr>
              <w:t>- снижение количества обращений граждан по вопросам некачественного содержания кладбищ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- повышение качества содержания мест захоронени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 год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е результат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еречень мероприятий и затрат по благоустройству кладбища</w:t>
            </w:r>
            <w:r>
              <w:rPr>
                <w:sz w:val="26"/>
                <w:szCs w:val="26"/>
              </w:rPr>
              <w:t xml:space="preserve"> в с. Сластуха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необходимый для реализации мероприятий Программы, составляет 1 389 780,00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сидии на реализацию проектов развития муниципальных образований области, основанных на местных инициативах в сумме 981 313,00 руб. (прогноз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 в сумме 138 978,00 руб. (прогнозно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селения – 69 489,00 руб. (прогнозно)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 от организаций и других внебюджетных источников – 200 000,00 руб. (прогнозно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 за исполнением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Программы осуществляется: 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ей Сластухинс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ой населения с. Сластуха Сластухинского муниципального образования Екатериновского муниципального района Саратовской обла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 благоустройства кладбища;                                                                                            -совершенствование системы организации похоронного дела на территории села Сластуха  и санитарного содержания кладбища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     Содержание проблемы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 органы местного самоуправления наделены полномочиями по организации ритуальных услуг и содержанию мест захоронения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хоронное обслуживание населения регламентируется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 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бище является особым градостроительным, исключительно социально значимым объектом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особенности кладбища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снос и использование его для других целей, кроме как для захоронения умерших;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дбище, как градостроительный объект, расположенный на обособленном участке земли, нуждается в постоянном уходе, благоустройстве, ограждении. Оно должно постоянно поддерживаться в надлежащем состоянии, удобном для посещения гражданами и одновременно удобном для проведения новых захоронений;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бище - это место поклонения памяти ушедших от нас родных и близких и оно постоянно должно отвечать этой функции, быть способным принять любое число посетителей, в том числе в дни массового посещения (к примеру, в пасхальные праздники)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z w:val="26"/>
          <w:szCs w:val="26"/>
        </w:rPr>
        <w:t>2.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pandia.ru/text/77/192/24937.php" \l "sub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ы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является проведение работ по благоустройству  кладбища для  захоронений с соблюдением санитарно-эпидемиологических и экологических норм, совершенствование системы организации похоронного дела на территории села  Сластуха повышение уровня благоустройства и санитарного содержания кладбищ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 </w:t>
      </w: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еобходимых  работ  по благоустройству  территории  кладбища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новка новой  изгороди кладбищ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вышение уровня благоустройства и санитарного содержания кладбищ</w:t>
      </w:r>
      <w:r>
        <w:rPr>
          <w:color w:val="304855"/>
          <w:sz w:val="26"/>
          <w:szCs w:val="26"/>
          <w:shd w:fill="FFFFFF" w:val="clear"/>
        </w:rPr>
        <w:t>; 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ение и укрепление исторических и культурных связей между поко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ковечивание памяти героев и участников ВОВ погребенных на кладбище в послевоенный период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   Сроки реализаци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течение 2021 года . Реализация  мероприятий  программы    обеспечивается подрядными организациями на договорной основ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сновные механизмы реализации  мероприятий Программы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ъекте планируется выполнение следующих основных видов работ:  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изгороди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ка мусорных контейнеров 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фальтирование подъездного пути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cs="Times New Roman" w:ascii="Times New Roman" w:hAnsi="Times New Roman"/>
          <w:bCs/>
          <w:sz w:val="26"/>
          <w:szCs w:val="26"/>
        </w:rPr>
        <w:t>          </w:t>
      </w:r>
      <w:r>
        <w:rPr>
          <w:rFonts w:cs="Times New Roman" w:ascii="Times New Roman" w:hAnsi="Times New Roman"/>
          <w:sz w:val="26"/>
          <w:szCs w:val="26"/>
        </w:rPr>
        <w:t>Администрация  Сластухинского муниципального образования Екатериновского муниципального района Саратовской области в ходе выполнения Программы осуществляет организацию мероприятий, обозначенных в Программе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и затраты на программные мероприятия  уточняются с учетом выделенных на ее реализацию бюджетных  и внебюджетных средств</w:t>
      </w:r>
      <w:r>
        <w:rPr>
          <w:rFonts w:cs="Times New Roman" w:ascii="Times New Roman" w:hAnsi="Times New Roman"/>
          <w:color w:val="3C3C3C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редельные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800"/>
      </w:tblGrid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аименование  источ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м финансирования    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89 78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 ме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978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на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489, 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звозмездное поступление от организаций и других внебюджетных источ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 313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 xml:space="preserve">6.    </w:t>
      </w: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Программы и оценка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емый проект позволит благоустроить территорию кладбища с. Сластух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ерритория кладбища будет приведена в соответствии с требованиями санитарно-эпидемиологических норм, улучшится эстетический вид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высится интерес жителей села к участию в благоустройстве территории  с. Сластуха  в цел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реализацией Программы осуществляет Разработчик Программы – 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абот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Разработчик Программы обеспечивает их согласованные действия по реализации Программных мероприятий ,а также по целевому использованию средств бюджета Сластухин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Cs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 и затрат по благоустройству  кладбища  в  селе Сластуха Сластухинского муниципального образования Екатериновского</w:t>
      </w:r>
      <w:r>
        <w:rPr/>
        <w:t xml:space="preserve"> муниципального района Саратов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985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(тыс.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лагоустройство территории  кладбища с. Сласт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 389 78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редства местного бюджета – 138 978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редства населения –                           69 489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езвозмездные поступления от организаций и других внебюджетных источников –    200 000 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убсидия из областного бюджета – 981 313,00 руб.</w:t>
            </w:r>
          </w:p>
        </w:tc>
      </w:tr>
    </w:tbl>
    <w:p>
      <w:pPr>
        <w:pStyle w:val="ConsPlusCel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6" w:after="158"/>
      <w:outlineLvl w:val="1"/>
    </w:pPr>
    <w:rPr>
      <w:rFonts w:ascii="Helvetica" w:hAnsi="Helvetica" w:cs="Helvetica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7:00Z</dcterms:created>
  <dc:creator>мы</dc:creator>
  <dc:description/>
  <cp:keywords/>
  <dc:language>en-US</dc:language>
  <cp:lastModifiedBy>мы</cp:lastModifiedBy>
  <cp:lastPrinted>2020-02-25T08:58:00Z</cp:lastPrinted>
  <dcterms:modified xsi:type="dcterms:W3CDTF">2021-02-24T12:26:00Z</dcterms:modified>
  <cp:revision>8</cp:revision>
  <dc:subject/>
  <dc:title/>
</cp:coreProperties>
</file>