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9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38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TextBody"/>
        <w:tabs>
          <w:tab w:val="clear" w:pos="567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567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567"/>
          <w:tab w:val="left" w:pos="6345" w:leader="none"/>
        </w:tabs>
        <w:rPr/>
      </w:pPr>
      <w:r>
        <w:rPr>
          <w:sz w:val="28"/>
          <w:szCs w:val="28"/>
          <w:u w:val="single"/>
        </w:rPr>
        <w:t xml:space="preserve">от 18.03.2019 г._№_140                                                                                                             </w:t>
      </w:r>
    </w:p>
    <w:p>
      <w:pPr>
        <w:pStyle w:val="TextBody"/>
        <w:tabs>
          <w:tab w:val="clear" w:pos="567"/>
          <w:tab w:val="left" w:pos="6345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.п. Екатериновка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администрации Екатериновского муниципальн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района Саратовской области № 13 от 18.01.2016 г. 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« О создании муниципального учреждения                                      «Хозяйственно-эксплуатационной группы                                           Управления образования администрации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bookmarkStart w:id="4" w:name="OLE_LINK2"/>
      <w:bookmarkStart w:id="5" w:name="OLE_LINK1"/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Екатериновского муниципального района»</w:t>
      </w:r>
      <w:bookmarkEnd w:id="4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она Российской Федерации от 29.12.2012 № 273-ФЗ «Об образован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шения районного Собрания от 25 декабря 2015 года № 62-372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"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создании муниципального учреждения «Хозяйственно-эксплуатационной группы Управления образования администрации                                  Екатериновского муниципального района», в соответствии с Гражданским кодексом РФ, статьями 21,50 Устава Екатериновского муниципального района Саратовской области, Положением о порядке управления и распоряжения имуществом, находящимся  в муниципальной собственности Екатериновского муниципального район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9 постановления администрации Екатериновского муниципального района Саратовской области № 13 от 18.01.2016 г. «О создании муниципального учреждения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Хозяйственно-эксплуатационная группа Управления образования администрации                                  Екатериновского муниципального района» изложить в новой редакции: «9. Контроль за исполнением настоящего постановления возложить на начальника управления образования администрации Екатериновского муниципального района Сизова Н.М.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стоящее постановление вступает в силу с момента его принятия и распространяется на правоотношения, возникшие с  18.01.2016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Екатериновского</w:t>
      </w:r>
    </w:p>
    <w:p>
      <w:pPr>
        <w:pStyle w:val="Style15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С. Б. Зязин</w:t>
      </w:r>
      <w:r>
        <w:rPr>
          <w:lang w:eastAsia="ru-RU"/>
        </w:rPr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5:00Z</dcterms:created>
  <dc:creator>Бух-11</dc:creator>
  <dc:description/>
  <cp:keywords/>
  <dc:language>en-US</dc:language>
  <cp:lastModifiedBy>Администрация</cp:lastModifiedBy>
  <cp:lastPrinted>2019-03-20T09:06:00Z</cp:lastPrinted>
  <dcterms:modified xsi:type="dcterms:W3CDTF">2019-04-08T06:04:00Z</dcterms:modified>
  <cp:revision>11</cp:revision>
  <dc:subject/>
  <dc:title/>
</cp:coreProperties>
</file>