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 мая 2017 года                          № 09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жилого помещения.   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своить жилому помещению  следующ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Саратовская область,  Екатериновский район, Прудовое муниципальное образование,   посёлок Пруд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 дом 30 кв.2  принадлежащее   Алёшиной Людмиле Никифоров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:                                                    А.Г.Степанов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6:00Z</dcterms:created>
  <dc:creator>*</dc:creator>
  <dc:description/>
  <dc:language>en-US</dc:language>
  <cp:lastModifiedBy>1</cp:lastModifiedBy>
  <cp:lastPrinted>2017-05-24T14:35:00Z</cp:lastPrinted>
  <dcterms:modified xsi:type="dcterms:W3CDTF">2017-05-24T10:46:00Z</dcterms:modified>
  <cp:revision>2</cp:revision>
  <dc:subject/>
  <dc:title>4 декабря 2006 года N 201-ФЗ</dc:title>
</cp:coreProperties>
</file>