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                                                                                                        Альшан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           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РЯЖЕНИ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Cs w:val="28"/>
        </w:rPr>
        <w:t>от  27 марта 2020 года</w:t>
        <w:tab/>
        <w:tab/>
        <w:t xml:space="preserve">        </w:t>
      </w:r>
      <w:r>
        <w:rPr>
          <w:b/>
          <w:szCs w:val="28"/>
        </w:rPr>
        <w:t>№ 13</w:t>
      </w:r>
      <w:r>
        <w:rPr>
          <w:szCs w:val="28"/>
        </w:rPr>
        <w:tab/>
        <w:tab/>
        <w:t>село Альшанка.</w:t>
      </w:r>
    </w:p>
    <w:p>
      <w:pPr>
        <w:pStyle w:val="Normal"/>
        <w:ind w:right="29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О мерах по недопущению распространения                                               коронавирусной инфекции на территории                                                      Альшанского муниципального образования.</w:t>
      </w:r>
    </w:p>
    <w:p>
      <w:pPr>
        <w:pStyle w:val="Normal"/>
        <w:ind w:right="36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ind w:right="-1" w:hanging="0"/>
        <w:rPr/>
      </w:pPr>
      <w:r>
        <w:rPr>
          <w:szCs w:val="28"/>
        </w:rPr>
        <w:t xml:space="preserve">   </w:t>
      </w:r>
      <w:r>
        <w:rPr>
          <w:szCs w:val="28"/>
        </w:rPr>
        <w:t>В целях снижения рисков распространения коронавирусной инфекции на территории  Альшанского муниципального образования Екатериновского муниципального района Саратовской области, руководствуясь распоряжением Губернатора Саратовской области от 26.03.2020 г. № 213 «О реализации Указа Президента Российской Федерации от 25 марта 2020 г. № 206», Методическими рекомендациями по режиму труда органов государственной власти, органов местного самоуправления и организаций с участием государства (письмо Министерства труда и социальной защиты Российской Федерации от 16 марта 2020 года № 19-0/10/П-2261), Распоряжения Главы Екатериновского муниципального образования от 26.03.2020 г.№176-Р:</w:t>
      </w:r>
    </w:p>
    <w:p>
      <w:pPr>
        <w:pStyle w:val="Normal"/>
        <w:ind w:right="-1" w:firstLine="851"/>
        <w:rPr/>
      </w:pPr>
      <w:r>
        <w:rPr>
          <w:szCs w:val="28"/>
        </w:rPr>
        <w:t>1. Утвердить гибкий график  работы с возможностью применения дистанционного формата исполнения своих должностных обязанностей;</w:t>
      </w:r>
    </w:p>
    <w:p>
      <w:pPr>
        <w:pStyle w:val="Normal"/>
        <w:ind w:right="-1" w:firstLine="851"/>
        <w:rPr/>
      </w:pPr>
      <w:r>
        <w:rPr>
          <w:szCs w:val="28"/>
        </w:rPr>
        <w:t xml:space="preserve"> </w:t>
      </w:r>
      <w:r>
        <w:rPr>
          <w:szCs w:val="28"/>
        </w:rPr>
        <w:t>- временно ограничить личный прием граждан, рекомендовать обращаться в письменной форме;</w:t>
      </w:r>
    </w:p>
    <w:p>
      <w:pPr>
        <w:pStyle w:val="Normal"/>
        <w:ind w:right="-1" w:firstLine="851"/>
        <w:rPr/>
      </w:pPr>
      <w:r>
        <w:rPr>
          <w:szCs w:val="28"/>
        </w:rPr>
        <w:t>-  разместить данную информацию на стендах, официальных сайтах;</w:t>
      </w:r>
    </w:p>
    <w:p>
      <w:pPr>
        <w:pStyle w:val="Normal"/>
        <w:ind w:right="-1" w:firstLine="851"/>
        <w:rPr>
          <w:szCs w:val="28"/>
        </w:rPr>
      </w:pPr>
      <w:r>
        <w:rPr>
          <w:szCs w:val="28"/>
        </w:rPr>
        <w:t>- не допускать к работе гражданских служащих, муниципальных служащих, работников с признаками респираторного заболевания (организовать входную термометрию), руководствуясь действующим законодательством;</w:t>
      </w:r>
    </w:p>
    <w:p>
      <w:pPr>
        <w:pStyle w:val="Normal"/>
        <w:ind w:right="-1" w:firstLine="851"/>
        <w:rPr/>
      </w:pPr>
      <w:r>
        <w:rPr>
          <w:szCs w:val="28"/>
        </w:rPr>
        <w:t>- обязать отстраненного гражданского служащего, муниципального служащего, работника, вызвать врача и по итогам проинформировать своего непосредственного руководителя о результатах, в дальнейшем в ежедневном режиме, по возможности, информировать о своем состоянии здоровья и местонахождении;</w:t>
      </w:r>
    </w:p>
    <w:p>
      <w:pPr>
        <w:pStyle w:val="Normal"/>
        <w:ind w:right="-1" w:firstLine="851"/>
        <w:rPr/>
      </w:pPr>
      <w:r>
        <w:rPr>
          <w:szCs w:val="28"/>
        </w:rPr>
        <w:t>- соблюдать установленные требования к условиям труда муниципальных служащих, работников в достаточном количестве и постоянной доступности средствами для дезинфекции рук;</w:t>
      </w:r>
    </w:p>
    <w:p>
      <w:pPr>
        <w:pStyle w:val="Normal"/>
        <w:ind w:right="-1" w:firstLine="851"/>
        <w:rPr/>
      </w:pPr>
      <w:r>
        <w:rPr>
          <w:szCs w:val="28"/>
        </w:rPr>
        <w:t>- соблюдать гражданскими служащими, муниципальными служащими, работниками правил гигиены;</w:t>
      </w:r>
    </w:p>
    <w:p>
      <w:pPr>
        <w:pStyle w:val="Normal"/>
        <w:ind w:right="-1" w:firstLine="851"/>
        <w:rPr/>
      </w:pPr>
      <w:r>
        <w:rPr>
          <w:szCs w:val="28"/>
        </w:rPr>
        <w:t xml:space="preserve">- проведение не реже 1 раза в сутки качественной уборки с проведением дезинфекции дверных ручек, выключателей, мест общего пользования, </w:t>
      </w:r>
    </w:p>
    <w:p>
      <w:pPr>
        <w:pStyle w:val="Normal"/>
        <w:tabs>
          <w:tab w:val="clear" w:pos="708"/>
          <w:tab w:val="right" w:pos="3313" w:leader="none"/>
          <w:tab w:val="left" w:pos="3379" w:leader="none"/>
          <w:tab w:val="left" w:pos="4967" w:leader="none"/>
          <w:tab w:val="right" w:pos="8807" w:leader="none"/>
        </w:tabs>
        <w:ind w:right="-1" w:firstLine="851"/>
        <w:rPr>
          <w:szCs w:val="28"/>
        </w:rPr>
      </w:pPr>
      <w:r>
        <w:rPr>
          <w:szCs w:val="28"/>
        </w:rPr>
        <w:t>- обеспечить измерение температуры тела гражданских служащих, муниципальных служащих, работников на рабочих местах с обязательным отстранением от нахождения на рабочем месте лиц с повышенной температурой, руководствуясь действующим законодательством;</w:t>
      </w:r>
    </w:p>
    <w:p>
      <w:pPr>
        <w:pStyle w:val="Normal"/>
        <w:tabs>
          <w:tab w:val="clear" w:pos="708"/>
          <w:tab w:val="left" w:pos="719" w:leader="none"/>
        </w:tabs>
        <w:ind w:right="-1" w:firstLine="851"/>
        <w:rPr>
          <w:szCs w:val="28"/>
        </w:rPr>
      </w:pPr>
      <w:r>
        <w:rPr>
          <w:szCs w:val="28"/>
        </w:rPr>
        <w:t>- предложить гражданским служащим, муниципальным служащим, работникам обеспечить выполнение рекомендаций, направленных письмом Министерства труда и социальной защиты Российской Федерации от 16 марта 2020 года № 19-0/10/П-2261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с 27 марта 2020 года обращаться в администрацию Альшанского муниципального образования Екатериновского муниципального района Саратовской области в письменной форме по почтовому адресу, через Электронную приемную официального сай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katerinovka.sarmo.ru</w:t>
        </w:r>
      </w:hyperlink>
      <w:r>
        <w:rPr>
          <w:rFonts w:cs="Times New Roman" w:ascii="Times New Roman" w:hAnsi="Times New Roman"/>
          <w:sz w:val="28"/>
          <w:szCs w:val="28"/>
        </w:rPr>
        <w:t>, официальные аккаунты администрации Екатериновского муниципального района Саратовской области, размещенные в социальных сетях, или в устной форме посредством телефонной связи (845 54) 3-42-47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доступ посетителей в здание администрации  Альшанского муниципального образования Екатериновского муниципального района Саратовской области, до принятия решения об отмене дополнительных мер по защите населения от коронавирусной инфек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70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lang w:val="ru-RU"/>
        </w:rPr>
        <w:t>Альшанског</w:t>
      </w:r>
      <w:r>
        <w:rPr>
          <w:rFonts w:cs="Times New Roman" w:ascii="Times New Roman" w:hAnsi="Times New Roman"/>
          <w:b/>
          <w:sz w:val="28"/>
        </w:rPr>
        <w:t>о</w:t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</w:p>
    <w:p>
      <w:pPr>
        <w:sectPr>
          <w:type w:val="nextPage"/>
          <w:pgSz w:w="11906" w:h="16838"/>
          <w:pgMar w:left="1560" w:right="99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4" w:leader="none"/>
        </w:tabs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М.Ф. Виняев.</w:t>
      </w:r>
    </w:p>
    <w:p>
      <w:pPr>
        <w:pStyle w:val="Normal"/>
        <w:shd w:fill="FFFFFF" w:val="clear"/>
        <w:ind w:left="5812" w:right="-568" w:hanging="0"/>
        <w:rPr>
          <w:b/>
          <w:b/>
          <w:color w:val="303233"/>
          <w:szCs w:val="28"/>
        </w:rPr>
      </w:pPr>
      <w:r>
        <w:rPr>
          <w:b/>
          <w:color w:val="303233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к распоряжению администрации                                                                                                                                                                                                                        Альшанского МО                                                                                                                                                                                                                                            от 27.03.2020  г. № 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/>
        <w:t>Работы по администрации Альшанского муниципального образования в период                                                                                   с 27.03.2020 г. по 03.04.2020 г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2126"/>
        <w:gridCol w:w="2977"/>
        <w:gridCol w:w="4252"/>
        <w:gridCol w:w="4253"/>
      </w:tblGrid>
      <w:tr>
        <w:trPr>
          <w:trHeight w:val="5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3. 2020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няев Михаил Федорович                                     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О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ответственного должностного лица от администрации (с указанием должно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иняев Михаил Федорович-                       Глава Альшанского МО</w:t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леф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-84554-342-47                      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ряева Галина Анато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е телефоны (вкл.мобильные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17 216 03 85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84554-342-4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3. 2020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зкова Наталья Викто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О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ответственного должностного лица от администрации (с указанием должно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зкова Наталья Викторовна – гл. специалист администрации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84554-342-4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няев Михаил Федо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е телефоны (вкл.мобильные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17 318 40 30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84554-342-4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3. 2020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няев Михаил Федорович   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О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ответственного должностного лица от администрации (с указанием должно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няев Михаил Федорович- Глава Альшанского МО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-84554-342-47                                 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ряева Галина Анато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е телефоны (вкл.мобильные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17 216 03 85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84554-342-4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4. 2020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дежур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зкова Наталья Викто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О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ответственного должностного лица от администрации (с указанием должно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зкова Наталья Викторовна – гл. специалист администрации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84554-342-4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няев Михаил Федо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е телефоны (вкл.мобильные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17 318 40 30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-84554-342-47                                 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3. 2020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дежур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няев Михаил Федорович                                     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О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ответственного должностного лица от администрации (с указанием должно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няев Михаил Федорович- Глава Альшанского МО</w:t>
            </w:r>
          </w:p>
        </w:tc>
      </w:tr>
      <w:tr>
        <w:trPr>
          <w:trHeight w:val="1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леф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84554-342-4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дежур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ряева Галина Анато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е телефоны (вкл.мобильные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17 216 03 85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84554-342-4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04. 2020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дежур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зкова Наталья Викто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О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ответственного должностного лица от администрации (с указанием должно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зкова Наталья Викторовна – гл. специалист администрации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84554-342-4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дежур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няев Михаил Федо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е телефоны (вкл.мобильные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17 318 40 30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84554-342-4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84554-342-4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096" w:hanging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orient="landscape" w:w="16838" w:h="11906"/>
      <w:pgMar w:left="992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color w:val="333333"/>
      <w:sz w:val="15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2D2D2D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47:00Z</dcterms:created>
  <dc:creator>атто</dc:creator>
  <dc:description/>
  <cp:keywords/>
  <dc:language>en-US</dc:language>
  <cp:lastModifiedBy>admin1</cp:lastModifiedBy>
  <cp:lastPrinted>2020-03-27T14:17:00Z</cp:lastPrinted>
  <dcterms:modified xsi:type="dcterms:W3CDTF">2020-03-27T10:17:00Z</dcterms:modified>
  <cp:revision>8</cp:revision>
  <dc:subject/>
  <dc:title/>
</cp:coreProperties>
</file>