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ое заседание Совета депутатов                                                                         Альшанского муниципального образования                                      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0 декабря 2018 года                   № 9 -22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бюджете Альшан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а 2019 год.</w:t>
      </w:r>
    </w:p>
    <w:p>
      <w:pPr>
        <w:pStyle w:val="Normal"/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. 3, 21, 44, 48, 49  Устава Альшанского муниципального образования Екатериновского муниципального района,  Совет депутатов Альшанского муниципального образования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  <w:szCs w:val="28"/>
        </w:rPr>
        <w:t>Утвердить основные характеристики бюджета Альшанского муниципального образования на 2019 год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ём доходов в сумме 2336,1 тыс.рублей;                                                             из них налоговые и неналоговые  2120,3 тыс. рублей  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расходов в сумме 2336,1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  <w:szCs w:val="28"/>
        </w:rPr>
        <w:t>Утвердить безвозмездные поступления в бюджет  Альшанского муниципального  образования на 2019 год согласно приложению 1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  <w:szCs w:val="28"/>
        </w:rPr>
        <w:t>Утвердить на 2019 год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главного администратора доходов бюджета Альшанского муниципального образования  согласно приложению 2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 главного администратора источников  финансирования дефицита бюджета Альшанского муниципального образования согласно приложению 3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 2019 год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ы распределения доходов в бюджет Альшанского муниципального образования согласно приложению 4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  <w:szCs w:val="28"/>
        </w:rPr>
        <w:t>Утвердить на 2019 год:</w:t>
      </w:r>
    </w:p>
    <w:p>
      <w:pPr>
        <w:pStyle w:val="Normal"/>
        <w:tabs>
          <w:tab w:val="clear" w:pos="708"/>
          <w:tab w:val="left" w:pos="750" w:leader="none"/>
        </w:tabs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бюджетных ассигнований дорожного фонда в сумме 90,0 тыс. рублей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 год в сумме 69,5  тыс. рублей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омственную структуру расходов бюджета Альшанского        муниципального  образования согласно приложению 5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rPr/>
      </w:pPr>
      <w:r>
        <w:rPr>
          <w:sz w:val="28"/>
          <w:szCs w:val="28"/>
        </w:rPr>
        <w:t>- 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бюджета согласно приложению 7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становить предельный объем муниципального внутреннего долга Альшанского муниципального образования  на 2019 год в размере 2120,3   тыс. руб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 Установить верхний предел муниципального внутреннего долга Альшанского муниципального образования по состоянию на 1 января 2020 года в сумме 0,0 тыс.рублей, в том числе верхний предел долга по муниципальным гарантиям 0,0 тыс. рубле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Установить, что информационное взаимодействие между управлением</w:t>
      </w:r>
    </w:p>
    <w:p>
      <w:pPr>
        <w:pStyle w:val="Normal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Альшанского муниципального образования  может осуществляться через уполномоченный орг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на информационном  стенде  в здании СХПК «Альшанский» и опубликовать на официальном сайте Альшан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katerin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М.Ф. Виня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b/>
        </w:rPr>
        <w:tab/>
        <w:t xml:space="preserve">                                  к  решению Совета депутатов                                                  Альшанского муниципального образования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т 20.12.2018 г № 9-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 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>
          <w:trHeight w:val="4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b/>
        </w:rPr>
        <w:tab/>
        <w:t xml:space="preserve">                                  к  решению Совета депутатов                                                  Альшанского муниципального образования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т 20.12.2018 г № 9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 главного  администратора доходов бюджета                                                       Альшанского муниципального образования                                                             Екатериновского муниципального района    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</w:t>
      </w:r>
      <w:r>
        <w:rPr>
          <w:b/>
          <w:lang w:val="en-US"/>
        </w:rPr>
        <w:t>1</w:t>
      </w:r>
      <w:r>
        <w:rPr>
          <w:b/>
        </w:rPr>
        <w:t>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5670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бразова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                      Администрация  Альшанского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6 90050 </w:t>
            </w:r>
            <w:r>
              <w:rPr/>
              <w:t>10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7 05050 </w:t>
            </w:r>
            <w:r>
              <w:rPr/>
              <w:t>10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5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1 15</w:t>
            </w:r>
            <w:r>
              <w:rPr/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за счет средств област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5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</w:t>
            </w:r>
            <w:r>
              <w:rPr/>
              <w:t>2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 за счет средств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rPr/>
            </w:pPr>
            <w:r>
              <w:rPr/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 0001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0000 </w:t>
            </w:r>
            <w:r>
              <w:rPr/>
              <w:t>1</w:t>
            </w:r>
            <w:r>
              <w:rPr>
                <w:lang w:val="en-US"/>
              </w:rPr>
              <w:t>0 0000 15</w:t>
            </w:r>
            <w:r>
              <w:rPr/>
              <w:t>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b/>
        </w:rPr>
        <w:tab/>
        <w:t xml:space="preserve">                                  к  решению Совета депутатов                                                  Альшанского муниципального образования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т 20.12.2018 г № 9-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ого администратора  источников финансирования дефицита бюджета Альшанского муниципального образования                                                    Екатериновского муниципального района                                                                             Саратовской области</w:t>
      </w:r>
    </w:p>
    <w:p>
      <w:pPr>
        <w:pStyle w:val="Normal"/>
        <w:jc w:val="center"/>
        <w:rPr/>
      </w:pPr>
      <w:r>
        <w:rPr>
          <w:b/>
        </w:rPr>
        <w:t>на  20</w:t>
      </w:r>
      <w:r>
        <w:rPr>
          <w:b/>
          <w:lang w:val="en-US"/>
        </w:rPr>
        <w:t>1</w:t>
      </w:r>
      <w:r>
        <w:rPr>
          <w:b/>
        </w:rPr>
        <w:t>9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483"/>
        <w:gridCol w:w="4077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Администрация Альша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</w:t>
            </w:r>
          </w:p>
          <w:p>
            <w:pPr>
              <w:pStyle w:val="Normal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финансирования дефицита бюджета*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b/>
        </w:rPr>
        <w:tab/>
        <w:t xml:space="preserve">                                  к  решению Совета депутатов                                                  Альшанского муниципального образования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т 20.12.2018 г № 9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Альша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(в процентах)</w:t>
      </w:r>
    </w:p>
    <w:tbl>
      <w:tblPr>
        <w:tblW w:w="102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216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Альша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</w:t>
            </w:r>
            <w:r>
              <w:rPr/>
              <w:t>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b/>
        </w:rPr>
        <w:tab/>
        <w:t xml:space="preserve">                                  к  решению Совета депутатов                                                  Альшанского муниципального образования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т 20.12.2018 г № 9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709"/>
        <w:gridCol w:w="567"/>
        <w:gridCol w:w="708"/>
        <w:gridCol w:w="1463"/>
        <w:gridCol w:w="1097"/>
        <w:gridCol w:w="883"/>
      </w:tblGrid>
      <w:tr>
        <w:trPr>
          <w:trHeight w:val="300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53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Альшанского муниципального образования на 2019 год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6,1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,7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78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8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</w:tr>
      <w:tr>
        <w:trPr>
          <w:trHeight w:val="84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04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2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1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b/>
        </w:rPr>
        <w:tab/>
        <w:t xml:space="preserve">                                  к  решению Совета депутатов                                                  Альшанского муниципального образования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т 20.12.2018 г № 9-22</w:t>
      </w:r>
    </w:p>
    <w:tbl>
      <w:tblPr>
        <w:tblW w:w="120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992"/>
        <w:gridCol w:w="1560"/>
        <w:gridCol w:w="844"/>
        <w:gridCol w:w="6"/>
        <w:gridCol w:w="202"/>
        <w:gridCol w:w="31"/>
        <w:gridCol w:w="6"/>
        <w:gridCol w:w="227"/>
        <w:gridCol w:w="6"/>
        <w:gridCol w:w="6"/>
        <w:gridCol w:w="513"/>
        <w:gridCol w:w="239"/>
        <w:gridCol w:w="200"/>
        <w:gridCol w:w="39"/>
        <w:gridCol w:w="952"/>
      </w:tblGrid>
      <w:tr>
        <w:trPr>
          <w:trHeight w:val="375" w:hRule="atLeast"/>
        </w:trPr>
        <w:tc>
          <w:tcPr>
            <w:tcW w:w="984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местного бюджета по разделам, подразделам, целевым статьям (муниципальным  программам и внепрограммным направлениям деятельности), группам и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руппам   видов расходов бюджета на 2019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 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b/>
        </w:rPr>
        <w:tab/>
        <w:t xml:space="preserve">                                  к  решению Совета депутатов                                                  Альшанского муниципального образования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т 20.12.2018 г № 9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417"/>
        <w:gridCol w:w="1418"/>
        <w:gridCol w:w="115"/>
        <w:gridCol w:w="27"/>
        <w:gridCol w:w="162"/>
        <w:gridCol w:w="47"/>
        <w:gridCol w:w="3"/>
        <w:gridCol w:w="27"/>
        <w:gridCol w:w="162"/>
        <w:gridCol w:w="47"/>
        <w:gridCol w:w="3"/>
        <w:gridCol w:w="27"/>
        <w:gridCol w:w="209"/>
        <w:gridCol w:w="3"/>
        <w:gridCol w:w="27"/>
      </w:tblGrid>
      <w:tr>
        <w:trPr>
          <w:trHeight w:val="375" w:hRule="atLeast"/>
        </w:trPr>
        <w:tc>
          <w:tcPr>
            <w:tcW w:w="106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местного бюджета по целевым                    статьям (муниципальным программам и внепрограммным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м деятельности), группам, подгруппам видов расходов бюджета                                                                   на 2019 год</w:t>
            </w:r>
          </w:p>
        </w:tc>
        <w:tc>
          <w:tcPr>
            <w:tcW w:w="7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ыс.рубле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6,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Альша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бюджета Альшанского муниципального образования на 2019 год определены на основе бюджетообразующих параметров «Прогноза социально-экономического развития Альшанского муниципального образования на 2019 год».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Альшанского муниципального образования на 2019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2336,1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 том числе налоговые и неналоговые доходы на 2019 год определены в сумме 2120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2019 году составляют 215,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9,2 %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тация на выравнивание бюджетной обеспеченности из областного бюджета на 2019 год  запланирована в сумме  35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я на выравнивание бюджетной обеспеченности из местного бюджета на 2019 год запланирова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– 82,9 тыс. рубл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90,0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9 году бюджет Альшанского муниципального образования формируется за счет следующих налогов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616,5 </w:t>
      </w:r>
      <w:r>
        <w:rPr>
          <w:sz w:val="28"/>
          <w:szCs w:val="28"/>
        </w:rPr>
        <w:t>тыс. рублей или  76,2  процента в структуре налоговых и неналоговых доход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второе место по плановым показателям занимает единый сельскохозяйственный налог  в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89,3тыс. рублей, норматив поступления в бюджет в 2019 году составляет  40   процентов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47,5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</w:t>
      </w:r>
      <w:r>
        <w:rPr>
          <w:b/>
          <w:sz w:val="28"/>
          <w:szCs w:val="28"/>
        </w:rPr>
        <w:t xml:space="preserve">  167,0</w:t>
      </w:r>
      <w:r>
        <w:rPr>
          <w:sz w:val="28"/>
          <w:szCs w:val="28"/>
        </w:rPr>
        <w:t xml:space="preserve"> тыс. рублей, норматив поступления в бюджет в 2019 году составляет 3  процент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Альшанскому  муниципальному образованию определены в сумме  </w:t>
      </w:r>
      <w:r>
        <w:rPr>
          <w:b/>
          <w:sz w:val="28"/>
          <w:szCs w:val="28"/>
        </w:rPr>
        <w:t xml:space="preserve">2336,1   </w:t>
      </w:r>
      <w:r>
        <w:rPr>
          <w:sz w:val="28"/>
          <w:szCs w:val="28"/>
        </w:rPr>
        <w:t>тыс. руб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28,7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Расходы на обеспечение деятельности главы администрации  составляют в сумме  711,5  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.Расходы на обеспечение функций центрального аппарата  составляют в сумме  913,8  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3.Уплата налога на имущество организаций и транспортного налога в сумме 41,0 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4.Резервный фонд в сумме 10,0 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5. Взносы в ассоциацию  в сумме  2,0 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50,4   тыс. рублей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82,9   тыс. рубл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82,9  тыс. рубл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5,0  тыс. рублей, в т.ч.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П"Обеспечение пожарной безопасности на территории Альшанского муниципального образования на 2019 год" </w:t>
      </w:r>
      <w:r>
        <w:rPr>
          <w:sz w:val="28"/>
          <w:szCs w:val="28"/>
        </w:rPr>
        <w:t>в сумме 5,0 тыс. рублей.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по национальной экономике составляют 90,0   тыс. рубл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90,0 тыс. рублей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0,0  тыс. руб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На уличное освещение в сумме  70,0  тыс. рублей.</w:t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2.МП "Комплексное благоустройство территории Альшанского муниципального образования на 2019 год" </w:t>
      </w:r>
      <w:r>
        <w:rPr>
          <w:sz w:val="28"/>
          <w:szCs w:val="28"/>
        </w:rPr>
        <w:t>в сумме 80,0   тыс. рублей в т.ч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на благоустройство территории муниципального образования – 10,0 тыс.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- 30,0  тыс.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- 30,0  тыс.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 10,0  тыс.рублей;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69,5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ы ассигнования на физкультуру и спорт  в сумме  10,0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Альшанском муниципальном образовании на 2019 год» - приобретение спортинвент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22:00Z</dcterms:created>
  <dc:creator>User</dc:creator>
  <dc:description/>
  <cp:keywords/>
  <dc:language>en-US</dc:language>
  <cp:lastModifiedBy>михаил</cp:lastModifiedBy>
  <cp:lastPrinted>2018-12-24T14:39:00Z</cp:lastPrinted>
  <dcterms:modified xsi:type="dcterms:W3CDTF">2018-12-24T11:41:00Z</dcterms:modified>
  <cp:revision>15</cp:revision>
  <dc:subject/>
  <dc:title>Совет депутатов Андреевского муниципального образования Екатериновского  муниципального района</dc:title>
</cp:coreProperties>
</file>