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ШЕСТОЕ  ЗАСЕДАНИЕ СОВЕТА ДЕПУТАТОВ КИПЕЦКОГО МУНИЦИПАЛЬНОГО  ЧЕТВЕРТОГО СОЗЫ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ШЕНИЕ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6</w:t>
      </w:r>
      <w:r>
        <w:rPr>
          <w:b/>
        </w:rPr>
        <w:t xml:space="preserve">  ноября  201</w:t>
      </w:r>
      <w:r>
        <w:rPr>
          <w:b/>
          <w:lang w:val="en-US"/>
        </w:rPr>
        <w:t>8</w:t>
      </w:r>
      <w:r>
        <w:rPr>
          <w:b/>
        </w:rPr>
        <w:t xml:space="preserve"> года                 № 1</w:t>
      </w:r>
      <w:r>
        <w:rPr>
          <w:b/>
          <w:lang w:val="en-US"/>
        </w:rPr>
        <w:t>9</w:t>
      </w:r>
      <w:r>
        <w:rPr>
          <w:b/>
        </w:rPr>
        <w:t xml:space="preserve">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>
          <w:b/>
          <w:b/>
        </w:rPr>
      </w:pPr>
      <w:r>
        <w:rPr>
          <w:b/>
        </w:rPr>
        <w:t>решения Совета депутатов Кипецкого муниципального образования « О бюджете Кипецкого муниципального образования на 2019 год»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 Назначить публичные слушания по проекту решения Кипецкого муниципального образования «О бюджете  Кипецкого муниципального образования на 2019 год» на  17 декабря 2018 года, 10-00 часов, в здании  Кипецкого СДК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/>
      </w:pPr>
      <w:r>
        <w:rPr/>
        <w:t xml:space="preserve">Тикунова Наталья Ивановна            Депутат Совета депутатов Кипец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МО, </w:t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 xml:space="preserve">Бабкина Елена Васильевна             Главный специалист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/>
        <w:t>Чукарева Марина Алексанровна      Депутат Совета депутатов Кипецкого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пёлкина Татьяна Анатольевна     Депутат Совета депутатов Кипецкого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;</w:t>
      </w:r>
    </w:p>
    <w:p>
      <w:pPr>
        <w:pStyle w:val="Normal"/>
        <w:spacing w:before="0" w:after="0"/>
        <w:jc w:val="both"/>
        <w:rPr/>
      </w:pPr>
      <w:r>
        <w:rPr/>
        <w:t>3.  Заключение о результатах публичных слушаний обнародовать 20 декабря   2018 года на информационном стенде в фойе на первом этаже здания Кипецкого СДК (д. Михайловка, ул. Советская, 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/>
      </w:pPr>
      <w:r>
        <w:rPr/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ния                                                                          Т.Н.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6:00Z</dcterms:created>
  <dc:creator>1</dc:creator>
  <dc:description/>
  <cp:keywords/>
  <dc:language>en-US</dc:language>
  <cp:lastModifiedBy>User</cp:lastModifiedBy>
  <cp:lastPrinted>2015-12-07T14:54:00Z</cp:lastPrinted>
  <dcterms:modified xsi:type="dcterms:W3CDTF">2018-11-28T11:49:00Z</dcterms:modified>
  <cp:revision>30</cp:revision>
  <dc:subject/>
  <dc:title/>
</cp:coreProperties>
</file>