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Двадцать второе заседание Совета депутатов  Новоселовского  муниципального образования перв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28 июня   2019 года                                                                              № 75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8 года № 4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6 декабря 2018 года № 47  «О бюджете Новоселовского  муниципального образования на 2019 год»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6456,3 тыс. рублей; из них налоговые и неналоговые 4109,5  тыс.рублей </w:t>
      </w:r>
    </w:p>
    <w:p>
      <w:pPr>
        <w:pStyle w:val="Normal"/>
        <w:rPr/>
      </w:pPr>
      <w:r>
        <w:rPr/>
        <w:t>общий объем  расходов в сумме  6548,6  тыс. рублей</w:t>
      </w:r>
    </w:p>
    <w:p>
      <w:pPr>
        <w:pStyle w:val="Normal"/>
        <w:rPr/>
      </w:pPr>
      <w:r>
        <w:rPr/>
        <w:t>дефицит бюджета  в сумме  92,3 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6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6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4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,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851"/>
        <w:gridCol w:w="992"/>
        <w:gridCol w:w="1843"/>
        <w:gridCol w:w="709"/>
        <w:gridCol w:w="1275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8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1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5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9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7,5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тлов и стерилизация безнадзорных (бездомных) животных на территории Новоселовского муниципального образования на 2019 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W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тлов, вакцинация, стерилизация, эвтаназия, утилизация трупов животных, содержание и возврат безнадзорных животных в места естественного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W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54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4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992"/>
        <w:gridCol w:w="1702"/>
        <w:gridCol w:w="709"/>
        <w:gridCol w:w="1417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1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5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9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7,5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тлов и стерилизация безнадзорных (бездомных) животных на территории Новоселовского муниципального образования на 2019 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W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тлов, вакцинация, стерилизация, эвтаназия, утилизация трупов животных, содержание и возврат безнадзорных животных в места естественного обит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W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54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4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5. Приложение 7 к решению  изложить в новой  редакции: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tbl>
      <w:tblPr>
        <w:tblW w:w="9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576"/>
        <w:gridCol w:w="1145"/>
        <w:gridCol w:w="1366"/>
      </w:tblGrid>
      <w:tr>
        <w:trPr>
          <w:trHeight w:val="300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7,5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252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,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4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4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тлов и стерилизация безнадзорных (бездомных) животных на территории Новоселовского муниципального образования на 2019 г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W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тлов, вакцинация, стерилизация, эвтаназия, утилизация трупов животных, содержание и возврат безнадзорных животных в места естественного обита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W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56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8,6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04:00Z</dcterms:created>
  <dc:creator>я</dc:creator>
  <dc:description/>
  <dc:language>en-US</dc:language>
  <cp:lastModifiedBy>Пользователь Windows</cp:lastModifiedBy>
  <cp:lastPrinted>2019-03-01T10:10:00Z</cp:lastPrinted>
  <dcterms:modified xsi:type="dcterms:W3CDTF">2019-07-02T05:04:00Z</dcterms:modified>
  <cp:revision>2</cp:revision>
  <dc:subject/>
  <dc:title>Совет депутатов Бакурского муниципального образования</dc:title>
</cp:coreProperties>
</file>