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pPr>
      <w:r>
        <w:rPr>
          <w:rFonts w:cs="Times New Roman" w:ascii="Times New Roman" w:hAnsi="Times New Roman"/>
          <w:b/>
          <w:sz w:val="28"/>
          <w:szCs w:val="28"/>
        </w:rPr>
        <w:t>АДМИНИСТРАЦИЯ КИПЕЦ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От _______№_____</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Об утверждении Порядка разработки</w:t>
      </w:r>
    </w:p>
    <w:p>
      <w:pPr>
        <w:pStyle w:val="Normal"/>
        <w:spacing w:lineRule="auto" w:line="240" w:before="0" w:after="0"/>
        <w:jc w:val="both"/>
        <w:rPr/>
      </w:pPr>
      <w:r>
        <w:rPr>
          <w:rFonts w:cs="Times New Roman" w:ascii="Times New Roman" w:hAnsi="Times New Roman"/>
          <w:b/>
          <w:bCs/>
          <w:sz w:val="28"/>
          <w:szCs w:val="28"/>
        </w:rPr>
        <w:t>и утверждения схемы размещения нестационарны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орговых объектов на территории Кипец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Екатериновс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Постановление Правительства Российской Федерации от 29 сентября 2010 года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ставом Кипецкого муниципального образования Екатериновского муниципального района Сара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орядок разработки и утверждения схемы размещения нестационарных торговых объектов на территории Кипецкого муниципального образования Екатериновского муниципального района   в соответствии с приложением к настоящему постановлению.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Постановление №19 от 11.05.2016 г. «Об утверждении схемы размещения объектов нестационарной торговли на территории Кипецкого муниципального образования Екатериновского муниципального района Саратовской области» считать утратившим сил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бнародовать настоящее Постановление на информационном стенде в фойе здания  Кипецкого СДК и разместить в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постановление вступает  в силу со дня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Кипец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 Пет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006" w:hanging="0"/>
        <w:jc w:val="both"/>
        <w:rPr>
          <w:rFonts w:ascii="Times New Roman" w:hAnsi="Times New Roman" w:cs="Times New Roman"/>
          <w:sz w:val="28"/>
          <w:szCs w:val="28"/>
        </w:rPr>
      </w:pPr>
      <w:r>
        <w:rPr>
          <w:rFonts w:cs="Times New Roman" w:ascii="Times New Roman" w:hAnsi="Times New Roman"/>
          <w:sz w:val="28"/>
          <w:szCs w:val="28"/>
        </w:rPr>
        <w:t>к проекту постановления</w:t>
      </w:r>
    </w:p>
    <w:p>
      <w:pPr>
        <w:pStyle w:val="Normal"/>
        <w:spacing w:lineRule="auto" w:line="240" w:before="0" w:after="0"/>
        <w:ind w:left="6006" w:hanging="0"/>
        <w:jc w:val="both"/>
        <w:rPr/>
      </w:pPr>
      <w:r>
        <w:rPr>
          <w:rFonts w:cs="Times New Roman" w:ascii="Times New Roman" w:hAnsi="Times New Roman"/>
          <w:sz w:val="28"/>
          <w:szCs w:val="28"/>
        </w:rPr>
        <w:t>администрации Кипецкого МО</w:t>
      </w:r>
    </w:p>
    <w:p>
      <w:pPr>
        <w:pStyle w:val="Normal"/>
        <w:spacing w:lineRule="auto" w:line="240" w:before="0" w:after="0"/>
        <w:ind w:left="60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схемы размещения нестационарных торговых объектов на территории Кипец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в  собственности, в схему размещения нестационарных торговых объектов» и устанавливает порядок разработки и утверждения администрацией Кипецкого муниципального образования, определенный в соответствии с Уставом Кипецкого муниципального образования, схемы размещения нестационарных торговых объектов на земельных участках, в зданиях, строениях, находящихся в государственной или муниципальной собствен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 Федерального закона «Об основах государственного регулирования торговой деятельности в Российской Федерации» схема размещения нестационарных торговых объектов (далее – схема) разрабатывается и утверждается администрацией Кипецкого муниципального образования, определенным в соответствии с Уставом Кипецкого муниципального образования сроком на 5 л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и внесение изменений в схему осуществляется посредством принятия муниципального нормативного правового ак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предусматривающий утверждение и внесение изменений в схему, подлежит размещению для ознакомления заинтересованных лиц на официальном сайте органа местного самоуправления в информационно – телекоммуникационной сети «Интернет» (с указанием адреса электронной почты и (или) почтового адреса направления замечаний и предложений) на срок не менее 15 календарных дн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предусматривающий утверждение и внесение изменений в схему, в день его размещения в информационно – телекоммуникационной сети «Интернет» направляется на согласование в организации, целью деятельности которых является защита  и предоставление интересов субъектов предпринимательской деятельно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рок согласования проекта муниципального правового акта, предусматривающего утверждение и внесение изменений в схему, составляет не менее 15 календарных дней с момента поступления в согласующие организац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нформации по согласованию в установленный срок, проект муниципального нормативного  правового акта, предусматривающий утверждение и внесение изменений в схему, считается согласованным по умолчани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и наличии неучтенных замечаний согласующих организаций и замечаний, поступающих от граждан и организаций в установленный на официальном сайте в информационном – телекоммуникационной сети Интернет срок, к проекту нормативного правового акта, предусматривающего утверждение и внесение изменений в схему, прикладывается лист разногласий с обоснованием принятого реш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муниципальной собственности, осуществляется в соответствии с Правилами, утвержденными постановлением Правительства Российской Федерации от 29 сентября 2010 года №72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муниципальной (государственной) собственности, в схему размещения нестационарных торговых объек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осуществляется по инициативе администрации муниципального образования, определенной  в соответствии с Уставом муниципального образования, уполномоченной на разработку и утверждение схемы, а также заинтересованной в размещении (исключении) нестационарного торгового объекта юридических лиц, индивидуальных предпринимател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по инициативе органа местного самоуправления, определенной в соответствии с Уставом муниципального образования, уполномоченной на разработку и утверждение схемы, осуществляется с учетом требований законодательства Российской Федерации при наличии следующих основа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документы, определяющие направления социально-экономического развития Саратовской области, повлекшее изменение нормативов минимальной обеспеченности населения площадью торговых объект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и реконструкция автомобильных дорог, повлекшие необходимость переноса нестационарного торгового объек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е, перепрофилирование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numPr>
          <w:ilvl w:val="0"/>
          <w:numId w:val="1"/>
        </w:numPr>
        <w:spacing w:lineRule="auto" w:line="240" w:before="0" w:after="0"/>
        <w:jc w:val="both"/>
        <w:rPr/>
      </w:pPr>
      <w:r>
        <w:rPr>
          <w:rFonts w:cs="Times New Roman" w:ascii="Times New Roman" w:hAnsi="Times New Roman"/>
          <w:sz w:val="28"/>
          <w:szCs w:val="28"/>
        </w:rPr>
        <w:t>В случае если использование земельных участков, зданий, строений и сооружений, в целях размещения нестационарных торговых объектов может повлечь нарушения требований законодательства Российской Федераци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по инициативе заинтересованных в размещении  (исключении) нестационарного торгового объекта юридических лиц, индивидуальных предпринимателей осуществляется на основании заявлений указанных лиц.</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лений о включении (исключении) нестационарных торговых объектов в схему устанавливается нормативным правовом актом, содержащим, в том числе, следующие положения:</w:t>
      </w:r>
    </w:p>
    <w:p>
      <w:pPr>
        <w:pStyle w:val="Normal"/>
        <w:spacing w:lineRule="auto" w:line="240" w:before="0" w:after="0"/>
        <w:ind w:left="10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заявления о включении (исключении) нестационарных торговых объектов в схему;</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о включении (исключении) нестационарного торгового объекта в схему.</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Муниципальный нормативный правовой акт, определяющий порядок предоставления права на размещение нестационарного торгового объекта, включает в себя в том числе:</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заключения договоров на размещение нестационарного торгового объекта, выдачи разрешений или иной документации, на основании которой осуществляется размещение нестационарного торгового объекта;</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права размещения нестационарного торгового объек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36 Земельного кодекса Российской Федерации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в зданиях, сооружениях, строениях, находящихся в государственной или муниципальной собственности, осуществляется в соответствии с гражданским законодательством Российской Федер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оформляется в виде таблицы согласно приложению к настоящему Порядк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хема содержит информацию об адресе или адресном обозначении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 типе торгового предприятия, группе товаров, размеров площади места размещения нестационарного торгового объекта, периоде функционирования нестационарного торгового объекта, основанных для размещения нестационарного торгового объекта ( место размещения свободно и планируется к размещению нестационарного торгового объекта), сведения нестационарного торгового объекта субъектами  малого или среднего предприниматель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работке и утверждении схемы, а также при внесении в нее изменений учитываются:</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обеспечения устойчивого развития территории;</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достижения нормативов минимальной обеспеченности населения площадью торговых объектов;</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используемых субъектами малого или среднего предпринимательства, осуществляющими торговую деятельность, с учетом требований части 4 статьи 10 Федерального закона «Об основах государственного регулирования торговой деятельности в Российской Федерации»;</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формирования торговой инфраструктуры с учетом видов и типовых торговых объектов, форм и способов торговли;</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овышения доступности товаров для населения;</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с учетом требований части 6 статьи 10 Федерального закона «Об основах государственного регулирования торговой деятельности в Российской Федерации»;</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включения в схему размещения нестационарных торговых объектов всех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работке схемы администрация муниципального образования учитывает:</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е торговые объекты, расположенные на земельных участках, в зданиях, строениях и сооружениях, находящихся в государственной  собственности;</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ационарные торговые объекты, расположенные на земельных участках, в зданиях, строениях и сооружениях, находящихся в муниципальной собственности; </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е торговые объекты, расположенные на земельных участках, государственная собственность на которые не разграниче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before="0" w:after="0"/>
      <w:ind w:right="5245"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7:00Z</dcterms:created>
  <dc:creator>Admin</dc:creator>
  <dc:description/>
  <cp:keywords/>
  <dc:language>en-US</dc:language>
  <cp:lastModifiedBy>User</cp:lastModifiedBy>
  <cp:lastPrinted>2016-07-11T10:32:00Z</cp:lastPrinted>
  <dcterms:modified xsi:type="dcterms:W3CDTF">2017-04-20T11:55:00Z</dcterms:modified>
  <cp:revision>3</cp:revision>
  <dc:subject/>
  <dc:title/>
</cp:coreProperties>
</file>